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漕桥小学心理咨询室学生心理疏导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某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10.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秀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能马马虎虎地完成，但没什么质量，学习不认真。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孩子的母亲没有文化，家中主要是奶奶照料她的生活学习，而她的自觉性很差，读书的量也不够，孩子的知识面很狭窄，理解能力不高，学习成绩很不理想。</w:t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在有些许进步，尽管还有很多地方不如意，但我相信每个孩子都有很大的进步空间，只要我们不放弃，孩子肯定会在我们的教育下茁壮成长起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1:00Z</dcterms:created>
  <dc:creator>微软用户</dc:creator>
  <dc:description/>
  <cp:keywords/>
  <dc:language>en-US</dc:language>
  <cp:lastModifiedBy>admin</cp:lastModifiedBy>
  <dcterms:modified xsi:type="dcterms:W3CDTF">2022-01-19T07:46:00Z</dcterms:modified>
  <cp:revision>4</cp:revision>
  <dc:subject/>
  <dc:title>漕桥小学心理咨询室学生心理疏导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869C4F7DB41B99EE32D6726A777C1</vt:lpwstr>
  </property>
  <property fmtid="{D5CDD505-2E9C-101B-9397-08002B2CF9AE}" pid="3" name="KSOProductBuildVer">
    <vt:lpwstr>2052-11.1.0.11294</vt:lpwstr>
  </property>
</Properties>
</file>