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池丽英 陆君 何达明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赵国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赵淋萱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微信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常州市武进区漕桥镇张江桥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915052830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爷爷：赵汉忠。奶奶：朱秀梅。母亲庞清容！爸爸赵国峰小孩有父母亲带！爸爸妈妈上班！</w:t>
            </w:r>
          </w:p>
        </w:tc>
      </w:tr>
      <w:tr>
        <w:trPr>
          <w:trHeight w:val="64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宣传了有关教育政策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汇报了孩子的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也反馈了孩子在家的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征求家长对学校、对老师的意见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155440" cy="312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想了解孩子在学校上学的情况！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</w:rPr>
        <w:t>赵国峰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朱叶平</cp:lastModifiedBy>
  <dcterms:modified xsi:type="dcterms:W3CDTF">2021-05-13T05:52:0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