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耿昊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业拖拉，作业经常不能完成，学习习惯非常不好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多次联系孩子的家长，希望家长在家能多督促孩子完成作业，可这个孩子在写作业时经常会发呆，一个小时都写不了几个字，需要老师一直盯着才能写几个字，也多次教育他学习要讲究效率，但效果不大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效果一般，依然喜欢拖拉，后续还需要加强教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5:00Z</dcterms:created>
  <dc:creator>微软用户</dc:creator>
  <dc:description/>
  <dc:language>en-US</dc:language>
  <cp:lastModifiedBy>lenovo</cp:lastModifiedBy>
  <dcterms:modified xsi:type="dcterms:W3CDTF">2022-01-05T02:50:53Z</dcterms:modified>
  <cp:revision>6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91F288D3141A299F7C0904E30ACBE</vt:lpwstr>
  </property>
  <property fmtid="{D5CDD505-2E9C-101B-9397-08002B2CF9AE}" pid="3" name="KSOProductBuildVer">
    <vt:lpwstr>2052-11.1.0.11115</vt:lpwstr>
  </property>
</Properties>
</file>