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吕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潘旭霞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韩炎圻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12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面谈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金三角东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805171129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中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两个大人带三个孩子，爸爸工作，妹妹读幼儿园，弟弟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刚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岁，主要由妈妈照顾和辅导作业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生在校表现良好，能积极参加学校的各项活动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孩子在家时的学习情况和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跟家长交流孩子在校时的情况，跟同学的相处，课堂的表现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孩子提出需要改正的地方，希望家长能够加以督促。多给孩子一些关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严师高徒！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</w:rPr>
        <w:t>潘旭霞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柚子西瓜葫芦</cp:lastModifiedBy>
  <dcterms:modified xsi:type="dcterms:W3CDTF">2022-01-18T01:08:1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85E53D97C4BB5B3F1EF167EFAF6A3</vt:lpwstr>
  </property>
  <property fmtid="{D5CDD505-2E9C-101B-9397-08002B2CF9AE}" pid="3" name="KSOProductBuildVer">
    <vt:lpwstr>2052-11.1.0.11294</vt:lpwstr>
  </property>
</Properties>
</file>