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钮 小 华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英  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1699"/>
        <w:gridCol w:w="1488"/>
        <w:gridCol w:w="2794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伍海伦、熊浩宇、陆海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李津福、王硕、蒋孝宸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课后谈心、交流，表扬其这学期学习进步和今后努力方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2"/>
        <w:gridCol w:w="3272"/>
        <w:gridCol w:w="1804"/>
        <w:gridCol w:w="129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4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认真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金成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看课外英语阅读材料，提高自己的英语水平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金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20"/>
        <w:gridCol w:w="3248"/>
        <w:gridCol w:w="2122"/>
        <w:gridCol w:w="974"/>
      </w:tblGrid>
      <w:tr>
        <w:trPr>
          <w:trHeight w:val="184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8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看课外英语阅读材料，提高自己的英语水平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世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督促认真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世辰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96"/>
        <w:gridCol w:w="2984"/>
        <w:gridCol w:w="2122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</w:tr>
      <w:tr>
        <w:trPr>
          <w:trHeight w:val="9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4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8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48"/>
        <w:gridCol w:w="2984"/>
        <w:gridCol w:w="1804"/>
        <w:gridCol w:w="1292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瑾汐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瑾汐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"/>
        <w:gridCol w:w="1140"/>
        <w:gridCol w:w="204"/>
        <w:gridCol w:w="3020"/>
        <w:gridCol w:w="1780"/>
        <w:gridCol w:w="1316"/>
      </w:tblGrid>
      <w:tr>
        <w:trPr>
          <w:trHeight w:val="18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给他制定短期学习小目标，鼓励他朝目标努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教育她端正学习态度先从端正作业书写开始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课后对待学习任务认真踏实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给她制定短期学习小目标，鼓励她朝目标努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习要持之以恒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教育他改掉动手动脚的毛病，希望他上课专心听讲，积极动脑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6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2"/>
        <w:gridCol w:w="1074"/>
        <w:gridCol w:w="3783"/>
        <w:gridCol w:w="1143"/>
        <w:gridCol w:w="11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6"/>
        <w:gridCol w:w="1308"/>
        <w:gridCol w:w="3557"/>
        <w:gridCol w:w="907"/>
        <w:gridCol w:w="1370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建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开良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晓慧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3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子萱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树旗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5"/>
        <w:gridCol w:w="1121"/>
        <w:gridCol w:w="3627"/>
        <w:gridCol w:w="868"/>
        <w:gridCol w:w="137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素英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翰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子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3"/>
        <w:gridCol w:w="1121"/>
        <w:gridCol w:w="3601"/>
        <w:gridCol w:w="894"/>
        <w:gridCol w:w="1330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素英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2"/>
        <w:gridCol w:w="1074"/>
        <w:gridCol w:w="3783"/>
        <w:gridCol w:w="1143"/>
        <w:gridCol w:w="11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4"/>
        <w:gridCol w:w="2355"/>
        <w:gridCol w:w="2186"/>
        <w:gridCol w:w="2581"/>
      </w:tblGrid>
      <w:tr>
        <w:trPr>
          <w:trHeight w:val="12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8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15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30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1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1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订正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1"/>
          <w:szCs w:val="21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8"/>
        <w:gridCol w:w="2451"/>
        <w:gridCol w:w="2186"/>
        <w:gridCol w:w="2581"/>
      </w:tblGrid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14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订正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8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9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"/>
        <w:gridCol w:w="2595"/>
        <w:gridCol w:w="2186"/>
        <w:gridCol w:w="2581"/>
      </w:tblGrid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伍海伦、熊浩宇、陆海棠、李津福、王硕、蒋孝宸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12-31T15:50:00Z</cp:lastPrinted>
  <dcterms:modified xsi:type="dcterms:W3CDTF">2022-01-18T01:31:1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3DFF6546646D480F2429C47E1A89D</vt:lpwstr>
  </property>
  <property fmtid="{D5CDD505-2E9C-101B-9397-08002B2CF9AE}" pid="3" name="KSOProductBuildVer">
    <vt:lpwstr>2052-11.1.0.11294</vt:lpwstr>
  </property>
</Properties>
</file>