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eastAsia="zh-CN"/>
        </w:rPr>
        <w:t>2021.3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校：武进区漕桥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65"/>
        <w:gridCol w:w="1276"/>
        <w:gridCol w:w="2845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袁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龙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单雨轩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时间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.4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形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门面谈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进区雪堰镇楼村村漕桥东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门面谈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401366656</w:t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庭来自安徽，爸爸在工厂上班，妈妈在家带孩子，妈妈负责接送和教育孩子，家里还有一个小弟弟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访过程详细记录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你是个非常活泼可爱的女孩。平时能积极参加集体活动，乐于帮助有困难的同学，有奉献精神。上课能认真听讲，积极举手发言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业按时完成，作业的字较好，但做作业时爱讲话</w:t>
            </w:r>
            <w:r>
              <w:rPr>
                <w:rFonts w:ascii="宋体" w:hAnsi="宋体" w:cs="宋体"/>
                <w:sz w:val="24"/>
                <w:szCs w:val="24"/>
              </w:rPr>
              <w:t>。加油！老师相信你一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能改正缺点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诉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家长签名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单龙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0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11291CA6E4F578F5B94B849775BE2</vt:lpwstr>
  </property>
  <property fmtid="{D5CDD505-2E9C-101B-9397-08002B2CF9AE}" pid="3" name="KSOProductBuildVer">
    <vt:lpwstr>2052-11.1.0.11294</vt:lpwstr>
  </property>
</Properties>
</file>