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姜海萍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思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悟能力差，学习困难，成绩令人担忧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平时比较内向，家里父母比较忙，基本没有时间照看她，在学习上有问题从不请教同学、老师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她配对坐在一起，良好的学生的模范作用让不良行为得到抑制，对克服这一毛病要及时指出错误所在并加以纠正，又要发现学生的闪光点，加以表扬让她树立“我还行”的信心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她给她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她沟通，慢慢消除她内心的恐惧和不安，使其敞开心胸，培养其勇敢坚强的良好人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管教时表现好一些，没有人管教时依然沉浸在自己的世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Administrator</cp:lastModifiedBy>
  <cp:lastPrinted>2013-04-07T07:29:00Z</cp:lastPrinted>
  <dcterms:modified xsi:type="dcterms:W3CDTF">2021-12-19T03:36:24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E0C8836BE462B9141EEEC801D5DF9</vt:lpwstr>
  </property>
  <property fmtid="{D5CDD505-2E9C-101B-9397-08002B2CF9AE}" pid="3" name="KSOProductBuildVer">
    <vt:lpwstr>2052-11.1.0.10700</vt:lpwstr>
  </property>
</Properties>
</file>