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亚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欣悦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4.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</w:tr>
      <w:tr>
        <w:trPr>
          <w:trHeight w:val="6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进区雪堰镇漕桥上坝村安和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961282076</w:t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爸爸妈妈都上班，但父母对孩子的教育比较重视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位聪明的，表现优秀的学生，在老师同学心目中，你的优点可多啦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上非常自觉</w:t>
            </w:r>
            <w:r>
              <w:rPr>
                <w:rFonts w:ascii="宋体" w:hAnsi="宋体" w:cs="宋体"/>
                <w:sz w:val="24"/>
                <w:szCs w:val="24"/>
              </w:rPr>
              <w:t>，上课专心听讲，作业认真完成，经过一个学期的努力，进步很快，老师希望你在新学期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看课外书</w:t>
            </w:r>
            <w:r>
              <w:rPr>
                <w:rFonts w:ascii="宋体" w:hAnsi="宋体" w:cs="宋体"/>
                <w:sz w:val="24"/>
                <w:szCs w:val="24"/>
              </w:rPr>
              <w:t>，你一定能更上一层楼的，孩子，加油！</w:t>
            </w:r>
          </w:p>
        </w:tc>
      </w:tr>
      <w:tr>
        <w:trPr>
          <w:trHeight w:val="5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李亚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1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9C90967B94815B882B921DF75A960</vt:lpwstr>
  </property>
  <property fmtid="{D5CDD505-2E9C-101B-9397-08002B2CF9AE}" pid="3" name="KSOProductBuildVer">
    <vt:lpwstr>2052-11.1.0.11294</vt:lpwstr>
  </property>
</Properties>
</file>