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杨琴娟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英语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三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单云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赵梓辰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云飞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新学期起初阶段的进步，指出他的不足，鼓励他改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单云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谢雨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云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eastAsia="zh-CN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辉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鹏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娟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1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聪 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3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正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阳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钟丹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远辉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     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9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</w:rPr>
              <w:t>10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谢雨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1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赵梓辰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b/>
                <w:b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黑体" w:hAnsi="黑体" w:cs="宋体" w:eastAsia="黑体"/>
                <w:b/>
                <w:spacing w:val="40"/>
                <w:kern w:val="0"/>
                <w:sz w:val="18"/>
                <w:szCs w:val="18"/>
                <w:lang w:eastAsia="zh-CN"/>
              </w:rPr>
              <w:t>单云飞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  <w:t>202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  <w:lang w:eastAsia="zh-CN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spacing w:val="40"/>
                <w:kern w:val="0"/>
                <w:sz w:val="36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ind w:firstLine="1525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9:00Z</dcterms:created>
  <dc:creator>Administrators</dc:creator>
  <dc:description/>
  <dc:language>en-US</dc:language>
  <cp:lastModifiedBy>lenovo</cp:lastModifiedBy>
  <cp:lastPrinted>2019-02-15T10:54:00Z</cp:lastPrinted>
  <dcterms:modified xsi:type="dcterms:W3CDTF">2022-01-18T00:24:22Z</dcterms:modified>
  <cp:revision>3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B169CEE8E490B933416F1906EED29</vt:lpwstr>
  </property>
  <property fmtid="{D5CDD505-2E9C-101B-9397-08002B2CF9AE}" pid="3" name="KSOProductBuildVer">
    <vt:lpwstr>2052-11.1.0.11294</vt:lpwstr>
  </property>
</Properties>
</file>