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2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郑经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进的原因，这样才能对症下葯，找到合适的解决办法。只有了解这些原因，才能全面地做好对庄雪亮的教育转化工作。首先，我在工作中注意到了以下三点：</w:t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思想上的隐患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-720"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5:00Z</dcterms:created>
  <dc:creator>Administrator</dc:creator>
  <dc:description/>
  <dc:language>en-US</dc:language>
  <cp:lastModifiedBy>WPS_447939434</cp:lastModifiedBy>
  <dcterms:modified xsi:type="dcterms:W3CDTF">2022-01-17T23:5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1A0AE48054E18A51BDA8A160D7EAC</vt:lpwstr>
  </property>
  <property fmtid="{D5CDD505-2E9C-101B-9397-08002B2CF9AE}" pid="3" name="KSOProductBuildVer">
    <vt:lpwstr>2052-11.1.0.11294</vt:lpwstr>
  </property>
</Properties>
</file>