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21.10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/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学校：漕桥小学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杨霞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刘树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刘馨霞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10.2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漕桥科技弄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8961221358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中父母都上班，有两个孩子，小的平时由奶奶照看，父母下班回来才能督促大的功课，孩子蛮聪明的，但不够自觉。</w:t>
            </w:r>
          </w:p>
        </w:tc>
      </w:tr>
      <w:tr>
        <w:trPr>
          <w:trHeight w:val="482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老师和家长交流孩子在校、在家的学习和生活情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家长的切实困难，并给予合理的建议。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3655" cy="2327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232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希望老师多多关注，给予她更多地表现机会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家长签名：刘树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cp:keywords/>
  <dc:language>en-US</dc:language>
  <cp:lastModifiedBy>lenovo</cp:lastModifiedBy>
  <dcterms:modified xsi:type="dcterms:W3CDTF">2021-10-26T05:56:00Z</dcterms:modified>
  <cp:revision>9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