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校：武进区漕桥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65"/>
        <w:gridCol w:w="1276"/>
        <w:gridCol w:w="2845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袁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吉红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吉清菡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时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4.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形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门面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进区雪堰镇楼村村牛肥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372250930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对孩子的教育很重视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孩子比较懂事。</w:t>
            </w:r>
          </w:p>
        </w:tc>
      </w:tr>
      <w:tr>
        <w:trPr>
          <w:trHeight w:val="668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访过程详细记录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天真活泼、聪明伶俐，是一位讲文明，讲礼貌的学生。平时与同学友好相处，学习认真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业中总会有不该出现的错误，</w:t>
            </w:r>
            <w:r>
              <w:rPr>
                <w:rFonts w:ascii="宋体" w:hAnsi="宋体" w:cs="宋体"/>
                <w:sz w:val="24"/>
                <w:szCs w:val="24"/>
              </w:rPr>
              <w:t>学习成绩优秀，你真是同学们学习的榜样，希望你越来越优秀！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诉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家长签名：</w:t>
      </w:r>
      <w:r>
        <w:rPr>
          <w:rFonts w:ascii="宋体" w:hAnsi="宋体" w:cs="宋体"/>
          <w:sz w:val="24"/>
          <w:szCs w:val="24"/>
          <w:lang w:eastAsia="zh-CN"/>
        </w:rPr>
        <w:t>吉红东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AEA8999C64937AC6FE693A34889B3</vt:lpwstr>
  </property>
  <property fmtid="{D5CDD505-2E9C-101B-9397-08002B2CF9AE}" pid="3" name="KSOProductBuildVer">
    <vt:lpwstr>2052-11.1.0.11294</vt:lpwstr>
  </property>
</Properties>
</file>