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与其等待别人施舍阳光，不如做自己的太阳</w:t>
      </w:r>
      <w:r>
        <w:rPr>
          <w:rFonts w:cs="Calibri" w:eastAsia="Calibri"/>
        </w:rPr>
        <w:t xml:space="preserve"> </w:t>
      </w:r>
    </w:p>
    <w:p>
      <w:pPr>
        <w:pStyle w:val="Normal"/>
        <w:ind w:firstLine="1785"/>
        <w:rPr/>
      </w:pPr>
      <w:r>
        <w:rPr/>
        <w:t>作者</w:t>
      </w:r>
      <w:r>
        <w:rPr/>
        <w:t xml:space="preserve">: </w:t>
      </w:r>
      <w:r>
        <w:rPr/>
        <w:t>洞见</w:t>
      </w:r>
      <w:r>
        <w:rPr/>
        <w:t>·</w:t>
      </w:r>
      <w:r>
        <w:rPr/>
        <w:t>握书姑娘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ind w:firstLine="420"/>
        <w:rPr/>
      </w:pPr>
      <w:r>
        <w:rPr/>
        <w:t>不知道你是否经历过这样的时刻：工作遇挫时，心生郁闷，久久无法平复；感情不顺时，内心郁结，迟迟不能释怀；遭遇压力时，忧虑丛生，陷入消极情绪无法自拔。到最后，心情不断受到牵累，快乐也被冲刷得无影无踪。</w:t>
      </w:r>
    </w:p>
    <w:p>
      <w:pPr>
        <w:pStyle w:val="Normal"/>
        <w:ind w:firstLine="420"/>
        <w:rPr/>
      </w:pPr>
      <w:r>
        <w:rPr/>
        <w:t>其实，生活没有一帆风顺的。但所有烦恼和困境，终究只是暂时的。那些让人心力交瘁的难事，扛过去了，终将变成不值一提的小事；那些当初以为难以承受的大事，熬过去了再看，也不过是无关紧要的往事。</w:t>
      </w:r>
      <w:r>
        <w:rPr>
          <w:rFonts w:cs="Calibri" w:eastAsia="Calibri"/>
        </w:rPr>
        <w:t xml:space="preserve">  </w:t>
      </w:r>
      <w:r>
        <w:rPr/>
        <w:t>生活的魅力就在于此，无论多糟的经历，多大的不幸，都将变成昨天的故事。所以，不必因为一时的弯路而愁容满面，影响自己的心情；也不必因为暂时的不顺而纠结伤怀，消耗自己的情绪。</w:t>
      </w:r>
      <w:r>
        <w:rPr>
          <w:rFonts w:cs="Calibri" w:eastAsia="Calibri"/>
        </w:rPr>
        <w:t xml:space="preserve">  </w:t>
      </w:r>
      <w:r>
        <w:rPr/>
        <w:t>过去的日子里，无论发生过什么、经历过什么，是喜是悲、是苦是甜，都已成过往。</w:t>
      </w:r>
      <w:r>
        <w:rPr>
          <w:rFonts w:cs="Calibri" w:eastAsia="Calibri"/>
        </w:rPr>
        <w:t xml:space="preserve">  </w:t>
      </w:r>
      <w:r>
        <w:rPr/>
        <w:t>别回头，别恋旧，把痛苦和烦恼，通通留在逝去的岁月里。接下来的日子，不管顺境还是逆境，都愿你始终相信：这世上没有解不开的结，也没有渡不过去的河。人这一生最紧要的，不是把眼光和精力放在别人身上。</w:t>
      </w:r>
      <w:r>
        <w:rPr>
          <w:rFonts w:cs="Calibri" w:eastAsia="Calibri"/>
        </w:rPr>
        <w:t xml:space="preserve">  </w:t>
      </w:r>
      <w:r>
        <w:rPr/>
        <w:t>而是关注自己，看到自己的需求，关心自己的情绪，取悦自己的内心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315"/>
        <w:rPr/>
      </w:pPr>
      <w:r>
        <w:rPr/>
        <w:t>从现在开始，失意烦躁的时候，看看正能量的电影，听听舒缓的音乐，让自己保持乐观。</w:t>
      </w:r>
      <w:r>
        <w:rPr>
          <w:rFonts w:cs="Calibri" w:eastAsia="Calibri"/>
        </w:rPr>
        <w:t xml:space="preserve">  </w:t>
      </w:r>
      <w:r>
        <w:rPr/>
        <w:t>劳累疲惫的时候，停下脚步歇一歇，去品尝美味的东西，看看美丽的风景，给心灵降降压，松松绑。学会适当犒劳自己，愉悦自己的心灵。每天给自己一个开心的理由，哪怕只是“阳光很暖”。要学会善待自己，别等着谁施舍阳光，做自己的太阳。人生过的是心情，生活活的是心态。无论因为什么人忧伤过，因为什么事烦心过，都别再放在心上。这世上没有过不去的事情，只有过不去的心情。把心情照顾好，比什么都重要。愿你记得，生活每天都是限量版，努力让自己过好每一天，就是对人生最大的敬意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315"/>
        <w:rPr/>
      </w:pPr>
      <w:r>
        <w:rPr/>
        <w:t>这个冬天，愿你不想烦心事，心里装着小星星，把日子过得亮晶晶。时间，最是不可追；岁月，最是留不住。这转瞬即逝的光阴里，最不该委屈的，是自己的心。好心情是人生巨大的财富，也是治愈一切的良药。</w:t>
      </w:r>
      <w:r>
        <w:rPr>
          <w:rFonts w:cs="Calibri" w:eastAsia="Calibri"/>
        </w:rPr>
        <w:t xml:space="preserve">  </w:t>
      </w:r>
      <w:r>
        <w:rPr/>
        <w:t>无论晴天雨雪，请照顾好自己的情绪。不管生活是难是易，经营好自己的心情，眼中常含笑意。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34:00Z</dcterms:created>
  <dc:creator>Administrator</dc:creator>
  <dc:description/>
  <dc:language>en-US</dc:language>
  <cp:lastModifiedBy>Administrator</cp:lastModifiedBy>
  <dcterms:modified xsi:type="dcterms:W3CDTF">2022-01-18T00:39:00Z</dcterms:modified>
  <cp:revision>1</cp:revision>
  <dc:subject/>
  <dc:title/>
</cp:coreProperties>
</file>