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" w:hAnsi="宋体" w:cs="宋体"/>
          <w:b/>
          <w:b/>
          <w:bCs/>
          <w:kern w:val="0"/>
          <w:sz w:val="56"/>
          <w:szCs w:val="30"/>
        </w:rPr>
      </w:pPr>
      <w:r>
        <w:rPr>
          <w:rFonts w:ascii="宋体" w:hAnsi="宋体" w:cs="宋体"/>
          <w:b/>
          <w:bCs/>
          <w:kern w:val="0"/>
          <w:sz w:val="56"/>
          <w:szCs w:val="30"/>
        </w:rPr>
        <w:t>爱生小故事</w:t>
      </w:r>
    </w:p>
    <w:p>
      <w:pPr>
        <w:pStyle w:val="Normal"/>
        <w:widowControl/>
        <w:shd w:fill="FFFFFF" w:val="clear"/>
        <w:ind w:firstLine="600"/>
        <w:rPr>
          <w:rFonts w:ascii="Helvetica;Arial" w:hAnsi="Helvetica;Arial" w:cs="Helvetica;Arial"/>
          <w:color w:val="000000"/>
          <w:kern w:val="0"/>
          <w:sz w:val="30"/>
          <w:szCs w:val="30"/>
        </w:rPr>
      </w:pPr>
      <w:r>
        <w:rPr>
          <w:rFonts w:ascii="宋体" w:hAnsi="宋体" w:cs="Helvetica;Arial"/>
          <w:color w:val="000000"/>
          <w:kern w:val="0"/>
          <w:sz w:val="30"/>
          <w:szCs w:val="30"/>
        </w:rPr>
        <w:t>教书育人，为人师表，离不开一个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“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爱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”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字。苏霍姆林斯基曾说：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“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学生的心灵如同荷叶上的露珠一样，晶莹透亮、美丽可爱，却十分脆弱，需要教师和家长的倍加呵护。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”这种呵护就是爱！在教育工作中，爱是基础，爱是本质，爱是师德的核心。老师可以通过各种不同的方式把爱播洒给学生，对学生的赏识教育就是其中的一种，即用发展的眼光来看待学生，用鼓励性评价来发现学生。</w:t>
      </w:r>
    </w:p>
    <w:p>
      <w:pPr>
        <w:pStyle w:val="Normal"/>
        <w:widowControl/>
        <w:shd w:fill="FFFFFF" w:val="clear"/>
        <w:ind w:firstLine="600"/>
        <w:rPr>
          <w:rFonts w:ascii="Helvetica;Arial" w:hAnsi="Helvetica;Arial" w:cs="Helvetica;Arial"/>
          <w:color w:val="000000"/>
          <w:kern w:val="0"/>
          <w:sz w:val="30"/>
          <w:szCs w:val="30"/>
        </w:rPr>
      </w:pPr>
      <w:r>
        <w:rPr>
          <w:rFonts w:ascii="宋体" w:hAnsi="宋体" w:cs="Helvetica;Arial"/>
          <w:color w:val="000000"/>
          <w:kern w:val="0"/>
          <w:sz w:val="30"/>
          <w:szCs w:val="30"/>
        </w:rPr>
        <w:t>每个学生尤其是差生都是希望能够得到别人赞赏的，但往往他们的行为和他们的想法会不一致。由于经常受到老师和家长的批评，容易产生逆反心理，以至于产生恶性循环。我的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心理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课上，每个班，总有那么几个学生不认真对待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心理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作业，经常见不到他们的作业本，一生气就要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教训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他们，由于现在的制度不能惩罚学生，所以光靠嘴皮子动动年轻教师是很难管得住学生的。正当我迷茫，不知该怎么办才好时，来了一个好机会。有一次一个班的经常不教作业的一个学生突然间来给我批作业，我一边感觉很惊讶一边在想这个学生还不至于到无可救药的地步，但怎样才能让他保持下去呢？这才是我想要的结果。看着他的作业实在不怎么样，照平时肯定是及格左右的分，但为了能抓住他这份难得的极不稳定的积极性，我还是慷慨的给了他一个不错的</w:t>
      </w:r>
      <w:r>
        <w:rPr>
          <w:rFonts w:cs="Helvetica;Arial" w:ascii="Helvetica;Arial" w:hAnsi="Helvetica;Arial"/>
          <w:color w:val="000000"/>
          <w:kern w:val="0"/>
          <w:sz w:val="30"/>
          <w:szCs w:val="30"/>
        </w:rPr>
        <w:t>80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多分，很显然他的脸上露出了一种兴奋和不解的表情。我说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“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你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的心理状态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可比我想象中要好得多啊，看，你认真地做起事情来还是能做得不错的嘛，干吗总是要让别人误会你不行呢！你今天的举动可让我对你有些刮目相看了啊！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”我分明看到他的那种由内而发的喜悦之情。是啊，其实像这种经常被老师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批评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、被家长打的，表面上看起来什么都无所谓的孩子是非常渴望得到他人的鼓励、认同和赞赏的。经过这么很难得的表扬，这个学生的积极性确实要提高一大截，下一次的作业也居然自觉教给了我，虽然不是太及时，不过这已经是很大的进步了，我也很高兴了，但我并没有就此罢休，要治就要治到底，要让他老毛病复发的机率减小到最小，于是我就趁热打铁，多说些鼓励性和赞赏性的话并提一些作业中的问题，如此几次这样下来，他对美术作业的抗拒性也越来越小，交作业的情况也越来越稳定。这是他育学生的一个好的开始。</w:t>
      </w:r>
    </w:p>
    <w:p>
      <w:pPr>
        <w:pStyle w:val="Normal"/>
        <w:widowControl/>
        <w:shd w:fill="FFFFFF" w:val="clear"/>
        <w:rPr>
          <w:rFonts w:ascii="Helvetica;Arial" w:hAnsi="Helvetica;Arial" w:cs="Helvetica;Arial"/>
          <w:color w:val="000000"/>
          <w:kern w:val="0"/>
          <w:sz w:val="30"/>
          <w:szCs w:val="30"/>
        </w:rPr>
      </w:pPr>
      <w:r>
        <w:rPr>
          <w:rFonts w:ascii="宋体" w:hAnsi="宋体" w:cs="Helvetica;Arial"/>
          <w:color w:val="000000"/>
          <w:kern w:val="0"/>
          <w:sz w:val="30"/>
          <w:szCs w:val="30"/>
        </w:rPr>
        <w:t>说到教育学生，显然我们学校老师面临的问题要比别的学校老师困难得多，因为我们的教育对象有很大一群特殊群体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——流动儿童。由于他们从小生活在贫穷与不安定的氛围中，不会像城里的孩子那样去接受很好的学前教育和其他的素质教育；另外较差的教育氛围，也使这些孩子不爱学习，缺乏耐心，尤其是在学习上缺乏耐心，遇到困难就退缩，严重的还会发脾气，这就是不健康的心理所导致的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750"/>
        <w:rPr>
          <w:rFonts w:ascii="宋体" w:hAnsi="宋体" w:cs="Helvetica;Arial"/>
          <w:color w:val="000000"/>
          <w:kern w:val="0"/>
          <w:sz w:val="30"/>
          <w:szCs w:val="30"/>
        </w:rPr>
      </w:pPr>
      <w:r>
        <w:rPr>
          <w:rFonts w:ascii="宋体" w:hAnsi="宋体" w:cs="Helvetica;Arial"/>
          <w:color w:val="000000"/>
          <w:kern w:val="0"/>
          <w:sz w:val="30"/>
          <w:szCs w:val="30"/>
        </w:rPr>
        <w:t>还有一个学生就是这样的典型。他是任何老师都头痛的问题学生，性子很急，稍不顺心，就会把手头上的事情一丢，不干了。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做手抄报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就是他所认为的很难做的事情之一，我知道像他这种急性子，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批评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他催他只会适得其反，只会让他对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做手抄报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越来越抵触。于是我吸取上次的教育方法，总是耐心的开导他，最大程度地降低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做手抄报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在他心中的难度，每次看他拿起笔我总免不了要松一口气。但是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做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着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做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着他就会感觉越来越难，显得越来越没耐心，过不了多久他就会把笔一扔说太难了，不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做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了，这个学生可比上次的学生难办多了，隔三差五的这样我也没耐心了，真想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批评他</w:t>
      </w:r>
    </w:p>
    <w:p>
      <w:pPr>
        <w:pStyle w:val="Normal"/>
        <w:widowControl/>
        <w:shd w:fill="FFFFFF" w:val="clear"/>
        <w:ind w:firstLine="750"/>
        <w:rPr>
          <w:rFonts w:ascii="Helvetica;Arial" w:hAnsi="Helvetica;Arial" w:cs="Helvetica;Arial"/>
          <w:color w:val="000000"/>
          <w:kern w:val="0"/>
          <w:sz w:val="30"/>
          <w:szCs w:val="30"/>
        </w:rPr>
      </w:pPr>
      <w:r>
        <w:rPr>
          <w:rFonts w:ascii="宋体" w:hAnsi="宋体" w:cs="Helvetica;Arial"/>
          <w:color w:val="000000"/>
          <w:kern w:val="0"/>
          <w:sz w:val="30"/>
          <w:szCs w:val="30"/>
        </w:rPr>
        <w:t>但一想这种被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批评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惯的人你费了口舌，也不见得有效果的，总这样也不行，好话听多了也会麻木的，要想个办法把他这种一遇到困难就放弃的毛病改掉。于是我就想到平时老教师说的教育心得，就是要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“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对付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”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有些特别顽固的学生，既不能打也不能骂，但要让他感受到比被打骂还要难受，这就要求老师具有一些教育手段。那怎样做才能让他感觉到比被打骂还要难受呢？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我经常给他做心理辅导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，他也渐渐得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变好了，脸上露出了笑容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ascii="宋体" w:hAnsi="宋体" w:cs="Helvetica;Arial"/>
          <w:color w:val="000000"/>
          <w:kern w:val="0"/>
          <w:sz w:val="30"/>
          <w:szCs w:val="30"/>
        </w:rPr>
        <w:t>其实，这样的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“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爱生故事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”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每天都在我们的校园中发生。爱是师生间情感的通道，是开启学生心灵的钥匙，是照亮学生心灵的灯塔。一个成功的教师，不仅需要拥有良好的教育水平，更需要是一颗赤诚的爱生之心。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“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教育是爱的艺术，只有热爱学生的老师才能在教育的道路上越走越远；只有懂得爱的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心理</w:t>
      </w:r>
      <w:r>
        <w:rPr>
          <w:rFonts w:ascii="宋体" w:hAnsi="宋体" w:cs="Helvetica;Arial"/>
          <w:color w:val="000000"/>
          <w:kern w:val="0"/>
          <w:sz w:val="30"/>
          <w:szCs w:val="30"/>
        </w:rPr>
        <w:t>的老师，才能体验到一种快乐的教育生活</w:t>
      </w:r>
      <w:r>
        <w:rPr>
          <w:rFonts w:ascii="Helvetica;Arial" w:hAnsi="Helvetica;Arial" w:cs="Helvetica;Arial"/>
          <w:color w:val="000000"/>
          <w:kern w:val="0"/>
          <w:sz w:val="30"/>
          <w:szCs w:val="30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33:00Z</dcterms:created>
  <dc:creator>User</dc:creator>
  <dc:description/>
  <dc:language>en-US</dc:language>
  <cp:lastModifiedBy>lenovo</cp:lastModifiedBy>
  <dcterms:modified xsi:type="dcterms:W3CDTF">2022-01-18T01:23:42Z</dcterms:modified>
  <cp:revision>5</cp:revision>
  <dc:subject/>
  <dc:title>爱生小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5CB22339C4AF7ADCFCD0D515269E4</vt:lpwstr>
  </property>
  <property fmtid="{D5CDD505-2E9C-101B-9397-08002B2CF9AE}" pid="3" name="KSOProductBuildVer">
    <vt:lpwstr>2052-11.1.0.11294</vt:lpwstr>
  </property>
</Properties>
</file>