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漕桥小学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9"/>
        <w:gridCol w:w="2858"/>
        <w:gridCol w:w="19"/>
        <w:gridCol w:w="1252"/>
        <w:gridCol w:w="2607"/>
      </w:tblGrid>
      <w:tr>
        <w:trPr>
          <w:trHeight w:val="39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池丽英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王琴  陈付刚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柳言</w:t>
            </w:r>
          </w:p>
        </w:tc>
      </w:tr>
      <w:tr>
        <w:trPr>
          <w:trHeight w:val="3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04.2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</w:tc>
      </w:tr>
      <w:tr>
        <w:trPr>
          <w:trHeight w:val="3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黄河桥枉降上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2-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775138095</w:t>
            </w:r>
          </w:p>
        </w:tc>
      </w:tr>
      <w:tr>
        <w:trPr>
          <w:trHeight w:val="11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爸爸妈妈 爷爷奶奶  生活上都是爷爷奶奶带 作业爸爸监督检查一下 妈妈上班几乎管不到</w:t>
            </w:r>
          </w:p>
        </w:tc>
      </w:tr>
      <w:tr>
        <w:trPr>
          <w:trHeight w:val="44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宣传了有关教育政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汇报了孩子的学习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也反馈了孩子在家的表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征求家长对学校、对老师的意见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291840" cy="2468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陈柳言学习态度是不是比较松散 可能跟我们家长管的少也有很大直接关系 有没有什么好的建议让她去学个什么兴趣班之类的课程 提升她学习方面  有哪里不好的地方可以跟我们家长沟通 探讨一下她的学习态度上面的问题  她学习上进步也没有多大变化 </w:t>
            </w:r>
          </w:p>
        </w:tc>
      </w:tr>
    </w:tbl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家长签名：王琴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lenovo</cp:lastModifiedBy>
  <dcterms:modified xsi:type="dcterms:W3CDTF">2022-01-18T00:56:36Z</dcterms:modified>
  <cp:revision>7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80C2DEF3044678DC7310CE9699785</vt:lpwstr>
  </property>
  <property fmtid="{D5CDD505-2E9C-101B-9397-08002B2CF9AE}" pid="3" name="KSOProductBuildVer">
    <vt:lpwstr>2052-11.1.0.11294</vt:lpwstr>
  </property>
</Properties>
</file>