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结对帮扶行动活动记录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7"/>
          <w:szCs w:val="27"/>
          <w:lang w:val="en-US" w:eastAsia="zh-CN" w:bidi="ar"/>
        </w:rPr>
        <w:t>月）王岳斌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547"/>
        <w:gridCol w:w="1173"/>
        <w:gridCol w:w="2796"/>
      </w:tblGrid>
      <w:tr>
        <w:trPr>
          <w:trHeight w:val="760" w:hRule="atLeast"/>
        </w:trPr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    间</w:t>
            </w:r>
          </w:p>
        </w:tc>
        <w:tc>
          <w:tcPr>
            <w:tcW w:w="2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 点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65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杨家成</w:t>
            </w:r>
          </w:p>
        </w:tc>
      </w:tr>
      <w:tr>
        <w:trPr>
          <w:trHeight w:val="5759" w:hRule="atLeast"/>
        </w:trPr>
        <w:tc>
          <w:tcPr>
            <w:tcW w:w="84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落后表现及原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上课不听讲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作业没有自觉性，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原因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学习没兴趣，基础又不好，成绩太差跟不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自控能力差，学习习惯和态度都不好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教育措施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在班中为他召开主题班会，为他寻找闪光点，激发自信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给他的本上写一写激励性的评语，鼓励督促他们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一有进步就及时表扬，树立他们的信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与家长联系，面对面敞开心扉沟通交流，让家长多关心孩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效果：积极多了，纪律上能自己约束自己，作业有几次能赶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lineRule="atLeast" w:line="375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shd w:fill="FFFFFF" w:val="clear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很小的鱼</cp:lastModifiedBy>
  <dcterms:modified xsi:type="dcterms:W3CDTF">2022-01-18T05:5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E5D60587E4AE4B8E62FD2C51DF3D6</vt:lpwstr>
  </property>
  <property fmtid="{D5CDD505-2E9C-101B-9397-08002B2CF9AE}" pid="3" name="KSOProductBuildVer">
    <vt:lpwstr>2052-11.1.0.11294</vt:lpwstr>
  </property>
</Properties>
</file>