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汪国真：《生活》当欢笑淡成沉默，当信心变成失落，我走近梦想的脚步，是否依旧坚定执着；当笑颜流失在心的沙漠，当霜雪冰封了亲情承诺，我无奈的心中，是否依然碧绿鲜活。有谁不渴望收获，有谁没有过苦涩，有谁不希望生命的枝头挂满丰硕，有谁愿意让希望变成梦中的花朵。现实和理想之间，不变的是跋涉，暗淡与辉煌之间，不变的是开拓。甩掉世俗的羁绊，没谁愿意，让一生在碌碌无为中度过。整理你的行装，不同的起点，可以达到同样辉煌的终点。人生没有对错，成功永远属于奋斗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  <w:r>
        <w:rPr/>
        <w:t>、《我喜欢出发》：我喜欢出发，只为到达的地方都属于昨天，哪怕那山再清，那水再秀，那风再温柔，太深的留恋便成了一种羁绊，绊住的不仅有双脚，还有未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、《嫁给幸福》有一个未来的目标，总能让我们欢欣鼓舞。就像飞向火光的灰蛾，甘愿做烈焰的俘虏，摆动着的是你不停的脚步，飞旋着的是你不停的流苏。美丽，在一往情深的日子里，有谁说得清，什么是甜，什么是苦。只知道，确定了就义无反顾。要输就输给追求，要嫁就嫁给幸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《热爱生命》：我不去想，是否能够成功。既然选择了远方，便只顾风雨兼程。我不去想能否赢得爱情，既然钟情于玫瑰，就勇敢的吐露真诚。我不去想身后会不会袭来寒风冷雨，既然目标是地平线，留给世界的只能是背影。我不去想，未来是平坦还是泥泞，只要热爱生命，一切，都在意料之中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  <w:r>
        <w:rPr/>
        <w:t>、《剪不断的情愫》：原想这一次的远游，就能忘记，你秀美的双眸；就能剪断，丝丝缕缕的情愫；和秋风，也吹不落的忧愁；谁曾想，到头来；山河依旧，爱也依旧；你的身影，刚在身后，又到前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毕淑敏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《提醒幸福》：简言之，幸福就是没有痛苦的时刻。他出现的频率并不比我们想象的少，人们常常只是在幸福的金马车驶过去很远时，捡起地上的金鬃毛说，原来我见过它。    人们喜欢会为幸福的标本，却忽略了幸福披着露水散发清香的时刻。那时候我们往往步履匆匆，瞻前顾后，不知在忙些什么。世上有人预报台风，有人预报蝗虫，有人预报瘟疫，有人预报地震，却没有人预报幸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《造心》：心的边疆，可以造的很大很大，像延展性最好的金箔，铺设整个宇宙，把日月包涵，没有一片乌云，可以覆盖心灵辽阔的疆域；没有哪次地震火山，可以彻底覆盖心灵的宏伟建筑；没有任何风暴，可以冻结心灵深处喷涌温泉；没有某种天灾人祸，可以在秋天，让心的田野颗粒无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心的规模，也可以缩的很小很小。只能容纳一个家，一个人，一粒芝麻，一滴病毒。一丝雨，就把他淹没了；一缕风，就把它粉碎了；一句流言，就让它痛不欲生；一个阴谋，就置它万劫不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优等的心，不必华丽，但必须坚固。因为人生有太多的压榨和当头一击，会与独行的心灵，在暗时狭路相逢。如果没有精心的特别设计，简陋的心，很容易横遭伤害，一蹶不振，也许从此破罐破摔再无生机。没有自我康复的本领，是不设防的大门。一汪小伤，便漏尽全身膏血，一星火药，烧毁延绵的城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  <w:r>
        <w:rPr/>
        <w:t>、《素面朝天》：是的，我并不美丽。但素面朝天并不是美丽女人的专利，而是所有女人都可以选择的一种生活方式。      看看我们周围。每一棵树，每一叶草，每一朵花，都不化妆，面对骄阳，面对风雪，它们都本色而自然。它们会衰老和凋零，但衰老和凋零也是一种真实。作为万物之长的人类，为何要把自己隐藏在脂粉和油彩的后面。                 我们都会衰老。我镇定的注视着我的年纪，犹如眺望远方一副渐渐逼近的白帆，为什么要掩饰这个现实呢？掩饰不单是徒劳，首先是一种软弱，自信并不与年龄成反比，就像自信并不与美丽成正比。勇气不是储存在脸庞里，而是掌握在自己手中。化妆品不过是一些高分子的化合物、一些水果的汁液和一些动物的油脂，它们同人类的自信与果敢是不相干的东西。犹如大厦需要钢筋铁骨来支撑，而决非几根华而不实的竹竿             我相信，不化妆的微笑更纯洁而美好，我相信不化妆的目光更坦率而真诚，我相信不化妆的女人更有勇气直面人生。    假若不是为了工作，假若不是出于礼仪。我这一生，将永不化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