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</w:rPr>
      </w:pPr>
      <w:r>
        <w:rPr>
          <w:b/>
          <w:bCs/>
        </w:rPr>
        <w:t>我的家访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/>
      </w:pPr>
      <w:r>
        <w:rPr>
          <w:lang w:val="en-US" w:eastAsia="zh-CN"/>
        </w:rPr>
        <w:t>钮小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家访，对于教师来说并不是一个陌生的词语，尤其对于我们新入职的教师来说，更能有效的帮助我全面了解学生在家和在校行为的真实情况，能够帮助我快速的掌握学生的基本情况，更具体的制定出符合学生实际的学习计划；当然，家访有助于加强学校教育与家庭教育的结合，是反映学校教育教学效果的一种有效途径，让家长更加充分地认识我们学校，认识我们的老师，加深彼此的理解与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学校安排开始我们新学期的学生大家访活动，我和班主任老师，以及语文老师分别对我班学生进行了家访，详细且深入地了解了学生在家生活和学习的情况、学习环境、学习习惯、家庭教育等，并收集了家长对学校、班级各方面工作的建议，也向家长反映了学生在校的学习情况，学习状态，学校的教育方针、学校的常规等。由于种种原因，这次家访的“战线”将近半个月，虽然时间长，但却有不少的收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此次家访给我最大的体会是拉近了我们与学生、家长的距离，加强了沟通，增强了相互间的了解。而且大部分的家长的热情好客让我体会到了一名教师的自豪，但是这样的情况也给我们带来了很大的压力。在家访过程中，百分之八十的学生父母会告诉我们，老师，我们相信你们，你们怎么管都行，他们对于学校和老师抱有极高的期待，觉得老师是万能的。但实际呢，其实并不是。学生的成长离不开学校、家庭和社会多方面的努力，仅靠学校是不可取的。家庭教育在学生的成长生活中至关重要，对于文化程度高的家长来说，对他们的子女可以制定一套行之有效的教育方法，指导学生的学习生活。对于文化程度不高但是有处事原则的家长来说，对孩子学习指导可能有所欠缺，但可以言传身教孩子做人的道理；对于少数本身文化程度低，对自己的子女又过于溺爱的家长来说，往往会出现“不会管、管不了”的局面，他们期待老师来管理。印象最为深刻的是学生小</w:t>
      </w:r>
      <w:r>
        <w:rPr/>
        <w:t>A</w:t>
      </w:r>
      <w:r>
        <w:rPr/>
        <w:t>，家庭环境比较复杂，父母离异，他在奶奶家住一段时间，在姥姥家住一段时间，家里老人辅导不了功课，溺爱过头，作业几乎天天完不成，对于老师的话只是当面点头，背后什么都不做，</w:t>
      </w:r>
      <w:r>
        <w:rPr>
          <w:rFonts w:cs="Calibri" w:eastAsia="Calibri"/>
        </w:rPr>
        <w:t xml:space="preserve"> </w:t>
      </w:r>
      <w:r>
        <w:rPr/>
        <w:t>老师只要一错眼，他就能立马背着书包消失在你面前。家访时，他的奶奶在家，孩子不在家，说是去了姥姥家住几天，当我们向奶奶反映了情况之后，奶奶的反应好似也是放弃了，只是嘴里嘟囔，完不成作业可不成啊，完不成作业不行，还说让他妈妈给他看看，让老师多管管。对于这种情况我们有一种深深的无奈感，孩子的行为习惯、学习习惯形成了固定模式，当然这种模式也是由多方面原因造成的，在这就体现出了家庭教育的重要性。从小培养学生良好的学习习惯至关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教育是一个系统工程，需要学校、家庭、社会的共同参与，家访是这一系统工程中的重要一环，是做好教学和班级管理工作的重要手段。我们教师不仅通过家访更加了解了学生的各方面情况，更重要的是，在于和家长们相互沟通的过程中，增加了与孩子和家长之间的感情，达成了教育共识，形成了家校合力，为有针对性的、进一步的开展教育工作打下了坚实的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22:55Z</dcterms:created>
  <dc:creator>lenovo</dc:creator>
  <dc:description/>
  <dc:language>en-US</dc:language>
  <cp:lastModifiedBy>lenovo</cp:lastModifiedBy>
  <dcterms:modified xsi:type="dcterms:W3CDTF">2022-01-18T01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3238DFEEA4D40BA81CD0963DD1BCC</vt:lpwstr>
  </property>
  <property fmtid="{D5CDD505-2E9C-101B-9397-08002B2CF9AE}" pid="3" name="KSOProductBuildVer">
    <vt:lpwstr>2052-11.1.0.11294</vt:lpwstr>
  </property>
</Properties>
</file>