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王加缘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48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找他谈话，在那次谈话后，我经常在课余时间在课本和练习册上选一些简单的题目，让他先做这些相对比较容易的题目，增强自信心的同时也能把基础打牢。另外，我在做课堂练习时遇到适合他做得题目就让他上前板演。一段时间后，他的课堂练习做得有模有样起来了，在这种情况下，我再次找他谈话，与他交流做作业的好处和不做作业的害处，他深刻地认识到自己在这方面的不足，他也表示在今后会努力听好每一节课，做好每一次作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2186E15746238A665A26F35CDB8B</vt:lpwstr>
  </property>
  <property fmtid="{D5CDD505-2E9C-101B-9397-08002B2CF9AE}" pid="3" name="KSOProductBuildVer">
    <vt:lpwstr>2052-11.1.0.11294</vt:lpwstr>
  </property>
</Properties>
</file>