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王静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三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年级语文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2 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津福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不懂得学习，不会听课，不想写作业，爱做小动作，爸爸忙，妈妈娇惯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把座位换到前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上课经常提醒、监督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间督促完成课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空课和放学后辅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与家长沟通，让家长转变教育观念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陈果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2.08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爸爸是大学老师，妈妈律师，家庭教育背景好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偶尔不举手就讲话，自习课随意走动，下课喜欢跟老师说话，喜欢翻老师的东西，不经过老师同意触碰大屏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座位换到前面，经常提醒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下课经常在教室关注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安排优秀学生管理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校联合管理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懂得约束自己，管理自己，控制自己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</w:rPr>
              <w:t>严泽邦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严泽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</w:rPr>
              <w:t>赵铭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赵铭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</w:rPr>
              <w:t>阙涵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阙涵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</w:rPr>
              <w:t>谢子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谢子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</w:rPr>
              <w:t>艾橙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艾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2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</w:rPr>
              <w:t>陶胤昊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陶胤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</w:rPr>
              <w:t>张钰彤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</w:rPr>
              <w:t>张钰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</w:rPr>
              <w:t>孙梓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孙梓逸</w:t>
            </w:r>
          </w:p>
        </w:tc>
      </w:tr>
    </w:tbl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40"/>
        <w:gridCol w:w="2138"/>
        <w:gridCol w:w="128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赵翊丞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赵翊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谢依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谢依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陈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果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王雨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王雨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馨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陈馨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吴欣鑫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吴欣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秋语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秋语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张文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张文萱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146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魏静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魏静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蒋孝宸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蒋孝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曹晶晶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曹晶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朱宇飞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朱宇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吴昱杞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吴昱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2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2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苑玉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苑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2896"/>
        <w:gridCol w:w="2122"/>
        <w:gridCol w:w="164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李津福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津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沈欣怡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沈欣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杨瑞霖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杨瑞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张昊北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赵诗淇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赵诗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1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周天磊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周天磊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2896"/>
        <w:gridCol w:w="2122"/>
        <w:gridCol w:w="164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李津福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津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温浩晨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温浩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严泽邦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严泽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张昊北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艾橙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艾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鲍涵雨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鲍涵雨</w:t>
            </w:r>
          </w:p>
        </w:tc>
      </w:tr>
    </w:tbl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218"/>
        <w:gridCol w:w="3457"/>
        <w:gridCol w:w="1460"/>
        <w:gridCol w:w="1383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37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浩宇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丁刘梅</w:t>
            </w:r>
          </w:p>
        </w:tc>
      </w:tr>
      <w:tr>
        <w:trPr>
          <w:trHeight w:val="106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徐美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小娟</w:t>
            </w:r>
          </w:p>
        </w:tc>
      </w:tr>
      <w:tr>
        <w:trPr>
          <w:trHeight w:val="1206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陈诗彤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明琴</w:t>
            </w:r>
          </w:p>
        </w:tc>
      </w:tr>
      <w:tr>
        <w:trPr>
          <w:trHeight w:val="118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曹文昊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宋永兰</w:t>
            </w:r>
          </w:p>
        </w:tc>
      </w:tr>
      <w:tr>
        <w:trPr>
          <w:trHeight w:val="68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映茜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花</w:t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温皓晨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小艳</w:t>
            </w:r>
          </w:p>
        </w:tc>
      </w:tr>
      <w:tr>
        <w:trPr>
          <w:trHeight w:val="103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佳慧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王玉明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硕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然然</w:t>
            </w:r>
          </w:p>
        </w:tc>
      </w:tr>
    </w:tbl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082"/>
        <w:gridCol w:w="3475"/>
        <w:gridCol w:w="1424"/>
        <w:gridCol w:w="1221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章钰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尤燕仔</w:t>
            </w:r>
          </w:p>
        </w:tc>
      </w:tr>
      <w:tr>
        <w:trPr>
          <w:trHeight w:val="115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陶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白洁</w:t>
            </w:r>
          </w:p>
        </w:tc>
      </w:tr>
      <w:tr>
        <w:trPr>
          <w:trHeight w:val="113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孔子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鲍涵雨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露露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朱梓骏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云飞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苑玉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赵芯苹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吕苏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王婉清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刘红茵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开良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134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孙诗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兰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沈欣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沈桂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津福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余小青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江巧玲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吴昱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露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朱宇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双双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曹晶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朋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蒋孝宸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兄华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1401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魏静娴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燕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婷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张文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宪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陈秋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栾李娟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吴欣鑫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修容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  <w:r>
              <w:rPr/>
              <w:t>陈馨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季洁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雨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童丽丽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国超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1401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依芯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徐玉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赵翊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孙梓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惠兴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钰彤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波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陶胤昊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静英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艾橙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徐爱华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谢子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钱鲁兰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阙涵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飞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谢依芯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赵翊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孙梓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张钰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陶胤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谢子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阙涵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赵铭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严泽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杨瑞霖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罗峻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张昊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张昊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赵诗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周天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浩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徐美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陈诗彤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曹文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李映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温皓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佳慧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章钰茹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陶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孔子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鲍涵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朱梓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陈苑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吕苏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刘红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泽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铭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阙涵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子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胤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钰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1525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tLeast" w:line="27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</w:rPr>
        <w:t>一、关心爱护。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</w:t>
      </w:r>
    </w:p>
    <w:p>
      <w:pPr>
        <w:pStyle w:val="Normal"/>
        <w:widowControl/>
        <w:spacing w:lineRule="atLeast" w:line="270" w:before="100" w:after="1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二、以情动人。 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dc:language>en-US</dc:language>
  <cp:lastModifiedBy>lenovo</cp:lastModifiedBy>
  <cp:lastPrinted>2019-02-15T10:54:00Z</cp:lastPrinted>
  <dcterms:modified xsi:type="dcterms:W3CDTF">2022-01-18T02:59:37Z</dcterms:modified>
  <cp:revision>5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B6901F8804AABA60826E370D677ED</vt:lpwstr>
  </property>
  <property fmtid="{D5CDD505-2E9C-101B-9397-08002B2CF9AE}" pid="3" name="KSOProductBuildVer">
    <vt:lpwstr>2052-11.1.0.11294</vt:lpwstr>
  </property>
</Properties>
</file>