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生活小窍门、日常生活小常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可将洗衣粉、吸烟剩下的烟头一起放在水里，待溶解后，拿来擦玻璃窗、纱窗，效果均不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嗓子、牙龈发炎了，晚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钟的时候吧西瓜切成小块，沾着盐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电风扇的叶子上洒上几滴风油精，随着风叶的不停转动，可使满室清香，而且有驱赶蚊子的效果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牙齿黄，可以把花生嚼碎然后含在嘴里，用它来刷牙，坚持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很有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皮包上有了污渍或者是脏了的话，可以用棉花蘸风油精擦拭。旅行带衣服如果怕压褶皱可以把每件衣服都卷成卷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煮老牛肉时，头天晚上在牛肉大块上涂抹一层芥末粉，次日煮前洗净，肉烂且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发烧时喝茶害处较大，因为茶叶所含的茶碱会提高人体温度，并影响和降低药物的作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夏天穿裙子出门时，可以用干电池的正极在裙子上面擦几下就可以去掉静电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喝牛奶时忌与包括菠菜等含植物酸的食物同食，否则会影响人体对钙的吸收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面包与饼干不宜混放。面包含水分较多，如果两者放在一起，面包变硬，饼干也会失去酥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0:00Z</dcterms:created>
  <dc:creator>Administrator</dc:creator>
  <dc:description/>
  <dc:language>en-US</dc:language>
  <cp:lastModifiedBy>Administrator</cp:lastModifiedBy>
  <dcterms:modified xsi:type="dcterms:W3CDTF">2022-01-18T00:21:00Z</dcterms:modified>
  <cp:revision>1</cp:revision>
  <dc:subject/>
  <dc:title/>
</cp:coreProperties>
</file>