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auto" w:line="28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与 学 生“ 谈 判 ”</w:t>
      </w:r>
    </w:p>
    <w:p>
      <w:pPr>
        <w:pStyle w:val="Normal"/>
        <w:tabs>
          <w:tab w:val="clear" w:pos="420"/>
          <w:tab w:val="left" w:pos="5220" w:leader="none"/>
        </w:tabs>
        <w:spacing w:lineRule="auto" w:line="28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常州市武进区漕桥小学 周俊吾</w:t>
      </w:r>
    </w:p>
    <w:p>
      <w:pPr>
        <w:pStyle w:val="Normal"/>
        <w:spacing w:lineRule="auto" w:line="288"/>
        <w:ind w:firstLine="4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天是我的语文课，但我发现她一直埋着头，神情专注地盯着课桌下面。于是，我悄悄地走到她的身后：她正在看一本漫画书！我当时非常生气，因为这段时间我在班级里三令五申学校的政策：作为毕业班的学生不许看与学习无关的书籍，尤其是在课堂上。否则，一经发现，没收书籍，并告知家长，由家长决定书籍的“生死”！但我还是忍住了“怒火”，只是用手指在她的课桌上轻轻地敲了两下，就继续上课了。</w:t>
      </w:r>
    </w:p>
    <w:p>
      <w:pPr>
        <w:pStyle w:val="Normal"/>
        <w:spacing w:lineRule="auto" w:line="288"/>
        <w:ind w:firstLine="4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课后，我叫她拿上漫画书到我办公室去。她一直低着头。我严厉地对她说：“你居然在上课时看漫画书，如何处置，你是知道的：明天叫你家长到学校来一趟。把书放下，你可以回教室了！”出乎意料，她既没有放下那本书，也没有走的意思，仍旧低着头。正当我为她的固执态度准备发火时，她慢慢地抬起了头，一眼不眨地看着我，两眼满是乞求的神色，好像是下定了决心似的，缓缓说道：“老师，我想与你谈判：只要不让我的爸爸妈妈来拿书，你提出其它的任何条件，我都可以答应！”我满脸惊诧，从教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年来，还是第一次听到学生提出要与老师谈判的。从来都是我“师口”一开，学生惟命是从，哪有学生讨价还价的余地。老师与学生谈判，师道尊严何在？我本想一口拒绝她，但看到她一脸乞求的神色，再加上我的好奇心，我改变了主意，开口问道：“为什么？你又准备怎么做？”她接下去说：“这本书是我向同学借的，如果让爸爸妈妈知道我在课上看书，他们肯定会把书撕掉，而且会一直不允许我看课外书的。老师，我可以向你保证，今后我绝不会再在上课时看课外书……”她那诚恳的态度，使我不忍回绝她。最后我与她约定：看她一星期的表现，我再决定书归还与否。</w:t>
      </w:r>
    </w:p>
    <w:p>
      <w:pPr>
        <w:pStyle w:val="Normal"/>
        <w:spacing w:lineRule="auto" w:line="288"/>
        <w:ind w:firstLine="4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后的一星期里，她上课明显专心多了，作业也一丝不苟，其他任课老师也反映她变化很大。一星期满，按照我们的约定，我把书还给了她，并对她说：“爱看书并不是坏事，关键就是看你如何处理好看书与学习之间的关系了……”她捧着书，两眼流露出感激之情。</w:t>
      </w:r>
    </w:p>
    <w:p>
      <w:pPr>
        <w:pStyle w:val="3"/>
        <w:spacing w:lineRule="auto" w:line="288"/>
        <w:ind w:firstLine="4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此以后，她真的再也没在课上看过课外书。我相信她会一直记着我们之间的这次“谈判”，记着我们之间的约定；我更是牢记这次师生间的“谈判”，我从心底感谢她给我的提醒：师生对话，从心灵开始。教师对学生有管理教育的权利，但在人格上与学生是平等的。教师不应自视比学生“高人一等”，体验所谓的“尊严”。教师要真正站在与学生平等的角度，善于倾听学生的心声，宽容地给其一个改过自新的机会，这样我们的教育将呈现出生机和力量！老师与学生“谈判”，这是一份对学生的信任，这是一次给学生的机会。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10"/>
    </w:pPr>
    <w:rPr>
      <w:sz w:val="24"/>
    </w:rPr>
  </w:style>
  <w:style w:type="paragraph" w:styleId="2">
    <w:name w:val="正文文本缩进 2"/>
    <w:basedOn w:val="Normal"/>
    <w:qFormat/>
    <w:pPr>
      <w:ind w:firstLine="539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20:00Z</dcterms:created>
  <dc:creator>陈泽滨</dc:creator>
  <dc:description/>
  <dc:language>en-US</dc:language>
  <cp:lastModifiedBy>Administrator</cp:lastModifiedBy>
  <cp:lastPrinted>2005-05-24T21:12:00Z</cp:lastPrinted>
  <dcterms:modified xsi:type="dcterms:W3CDTF">2022-01-18T01:50:46Z</dcterms:modified>
  <cp:revision>7</cp:revision>
  <dc:subject/>
  <dc:title>与学生“谈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