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漕桥小学 “大家访”活动记录表（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21.10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： 漕桥小学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6"/>
        <w:gridCol w:w="2962"/>
        <w:gridCol w:w="20"/>
        <w:gridCol w:w="1333"/>
        <w:gridCol w:w="2778"/>
      </w:tblGrid>
      <w:tr>
        <w:trPr>
          <w:trHeight w:val="51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杨霞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路高尚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路子豪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021.10.2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漕桥楼村村委安和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3401601521</w:t>
            </w:r>
          </w:p>
        </w:tc>
      </w:tr>
      <w:tr>
        <w:trPr>
          <w:trHeight w:val="124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情况（包括学生在校情况，家庭情况等）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外地来常打工的，有两个孩子，生活比较辛苦，自己文化水平不高。</w:t>
            </w:r>
          </w:p>
        </w:tc>
      </w:tr>
      <w:tr>
        <w:trPr>
          <w:trHeight w:val="482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记录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老师和家长交流孩子在校、在家的学习和生活情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了解家长的切实困难，并给予合理的建议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感谢老师的关心和帮助。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0015" cy="19881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诉求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教育指导和心理健康辅导</w:t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家长签名：路高尚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cp:keywords/>
  <dc:language>en-US</dc:language>
  <cp:lastModifiedBy>lenovo</cp:lastModifiedBy>
  <dcterms:modified xsi:type="dcterms:W3CDTF">2021-10-26T05:57:00Z</dcterms:modified>
  <cp:revision>7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