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敬爱的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家早上好！今天我国旗下讲话的题目是：《吟诵国学经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传承中华文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天地造化，日月精华，孕育了神州的山河大地；广土众民，钟灵毓秀，创造了灿烂的五千年文化。在悠长的历史长河中，名篇佳赋，灿若星河，大浪淘沙，留下一部又一部闪烁着光辉思想和深远智慧的篇章，这些经典已经成为中华民族赖以生存的精神宝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论语》字字珠玑，教我们如何做谦谦君子；《弟子规》谆谆教诲，教我们学修身齐家；“勿以恶小而为之，勿以善小而不为”告诉我们怎样做人；“老吾老以及人之老，幼吾幼以及人之幼”告诉我们如何尊老爱幼；“谁言寸草心，报得三春晖”告诉我们懂得怎样感恩。一篇篇经典美文，一句句哲理结晶，不仅能让我们享受阅读的快乐，还能让我们悟出做人的道理，从而提高人格品位，提升精神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经典中包涵着“天下兴亡，匹夫有责”的强烈社会责任感；“先天下之忧而忧，后天下之乐而乐”的崇高抱负；“自强不息、厚德载物”的意志和胸怀；“富贵不能淫、贫贱不能移、威武不能屈”的浩然正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天下午，我们学校将要在报告厅举行丰子恺学校国学月的启动仪式。同学们，请大家积极响应我们的倡议，积极投身到经典书籍的诵读活动中来吧！让我们行动起来，与经典同行，以圣贤为师，诵读经典美文，塑造金色童年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37:00Z</dcterms:created>
  <dc:creator>Administrator</dc:creator>
  <dc:description/>
  <dc:language>en-US</dc:language>
  <cp:lastModifiedBy>Aubrey</cp:lastModifiedBy>
  <dcterms:modified xsi:type="dcterms:W3CDTF">2022-01-18T01:0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10D7BBCE147429583328DB3B1859E</vt:lpwstr>
  </property>
  <property fmtid="{D5CDD505-2E9C-101B-9397-08002B2CF9AE}" pid="3" name="KSOProductBuildVer">
    <vt:lpwstr>2052-11.1.0.11294</vt:lpwstr>
  </property>
</Properties>
</file>