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年度全省教科研工作先进集体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*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填表前请仔细阅读《填表须知》（附件</w:t>
      </w: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1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）</w:t>
      </w:r>
    </w:p>
    <w:tbl>
      <w:tblPr>
        <w:tblW w:w="9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485"/>
        <w:gridCol w:w="1005"/>
        <w:gridCol w:w="570"/>
        <w:gridCol w:w="846"/>
        <w:gridCol w:w="774"/>
        <w:gridCol w:w="1590"/>
      </w:tblGrid>
      <w:tr>
        <w:trPr>
          <w:trHeight w:val="64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  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地  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电  话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教科研机构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职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兼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师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学校或普通高校处、所、室等部门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任教师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出版著作及在公开出版的刊物上发表论文的教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是否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部门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 xml:space="preserve">是  部门名称：          负责人：       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u w:val="none"/>
                <w:shd w:fill="auto" w:val="clear"/>
              </w:rPr>
            </w:pPr>
            <w:r>
              <w:rPr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否  单位负责教科研工作专职人员：</w:t>
            </w:r>
          </w:p>
        </w:tc>
      </w:tr>
      <w:tr>
        <w:trPr>
          <w:trHeight w:val="92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（项目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著作出版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著作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在公开出版的刊物上发表的论文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u w:val="none"/>
                <w:shd w:fill="auto" w:val="clear"/>
              </w:rPr>
            </w:pPr>
            <w:r>
              <w:rPr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0" w:hanging="630"/>
              <w:jc w:val="left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省级及以上期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（占比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核心期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占比）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本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</w:tr>
      <w:tr>
        <w:trPr>
          <w:trHeight w:val="8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及以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20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单位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807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1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29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7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87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请于表格备注栏注明申报单位是否省教科研基地校（园）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58Z</dcterms:created>
  <dc:creator>Administrator</dc:creator>
  <dc:description/>
  <dc:language>en-US</dc:language>
  <cp:lastModifiedBy>jyslp</cp:lastModifiedBy>
  <dcterms:modified xsi:type="dcterms:W3CDTF">2022-01-18T0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192E250C4DF68AF8AE7681193D49</vt:lpwstr>
  </property>
  <property fmtid="{D5CDD505-2E9C-101B-9397-08002B2CF9AE}" pid="3" name="KSOProductBuildVer">
    <vt:lpwstr>2052-11.1.0.10700</vt:lpwstr>
  </property>
</Properties>
</file>