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程正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程鑫悦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.1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话访谈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漕桥香堤花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幢乙单元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0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861250886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该学生在校表现突出，成绩优秀，家中常由爷爷奶奶照顾，习得许多良好的学习习惯，能自己主动完成各项作业，并在空余时间阅读大量书籍开拓眼界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孩子在家时的学习情况和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跟家长交流孩子在校时的情况，跟同学的相处，课堂的表现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孩子提出需要改正的地方，希望家长能够加以督促。多给孩子一些关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非常感谢学校和老师对于孩子的关爱和教导；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做为家长会全力配合学校，共同把孩子培养成德智体美劳全面发展的有用人才；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学校开展些对孩子适应社会有用的兴趣课程，作好孩子初入社会的启蒙教育，引导好正确的人生观、价值观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val="en-US" w:eastAsia="zh-CN"/>
        </w:rPr>
        <w:t>程正平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柚子西瓜葫芦</cp:lastModifiedBy>
  <dcterms:modified xsi:type="dcterms:W3CDTF">2022-01-18T01:06:08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34D8386E949B5BA8E8A6B380CA997</vt:lpwstr>
  </property>
  <property fmtid="{D5CDD505-2E9C-101B-9397-08002B2CF9AE}" pid="3" name="KSOProductBuildVer">
    <vt:lpwstr>2052-11.1.0.11294</vt:lpwstr>
  </property>
</Properties>
</file>