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学期，根据学校的安排，本着“和谐共进，人文见长”的教育理念，在班级文化建设方面做了以下几个方面的工作，具体如下：</w:t>
      </w:r>
    </w:p>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多年的班主任工作，使我意识到坚持用名言警句教育学生犹如春雨对学生有“润物细无声”之妙。于是我从立志、学习、求实、奋斗、人生等几个方面让学生自己讨论确定有关的名言警句，制成条幅挂在教室四面墙壁，同时还在黑板一角开辟“每周名言园地”，由学生负责定期摘抄一条名言警句。学习一则警句，一句名言，对学生的思想变化或许不能立即奏效，但是每天坚持不懈，必然会对学生思想的变化，世界观的形成产生潜移默化的作用。</w:t>
      </w:r>
    </w:p>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开学一个月之后，我让全班共同开动脑筋针对班级目标和自身目标每人写出一两句言简意赅的班训，经过班委的精心选择之后，选择了“博采众长、各领风骚”这一条把它做成深蓝色隶书字体贴在教室的正前方作为班训，八个字的内容生动活泼给人以跳跃感，蓝色又给人以凝重感。这几个字提示同学们每一个人都是有着自身的优势和特点，每个人都应该在这个集体中不断挖掘自身潜力，实现自我，同时也为班级荣誉贡献力量。另外，在班委的精心讨论下，我和全班同学有制定了言简意赅的“</w:t>
      </w:r>
      <w:r>
        <w:rPr>
          <w:rFonts w:ascii="微软雅黑" w:hAnsi="微软雅黑" w:cs="微软雅黑" w:eastAsia="微软雅黑"/>
          <w:i w:val="false"/>
          <w:iCs w:val="false"/>
          <w:caps w:val="false"/>
          <w:smallCaps w:val="false"/>
          <w:color w:val="333333"/>
          <w:spacing w:val="0"/>
          <w:sz w:val="24"/>
          <w:szCs w:val="24"/>
          <w:shd w:fill="FFFFFF" w:val="clear"/>
          <w:lang w:eastAsia="zh-CN"/>
        </w:rPr>
        <w:t>七</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班班级公约”，以此为宗旨统一管理全班同学，收到了明显的教育效果。</w:t>
      </w:r>
    </w:p>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教室后面的墙壁上则是奖状区和学习园地区，看到奖状可以增进学生的集体荣誉感，学习园地，以及教室卫生工具整齐的排放、饮水机的摆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w:t>
      </w:r>
    </w:p>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充分利用空间，在教室左右的墙壁上开辟一块“金色园地”，是我最近班级工作的一项新举措。利用这个阵地，不定期地展示不同专题、不同形式的园地专栏，是一种既经济又实效的手段。在这里，时而展示班级活动剪影，时而粘贴学生日记佳作，时而展出学生获奖作品，时而刊出丰富精当的剪报。一篇篇折射学生思想火花的日记经过我的电脑版面设计，图文并茂，文质精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张张反映学生假期愉快生活的照片经过学生的文字润色编辑，能勾起甜美、难忘的记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期期集学科知识、国事要闻、社会百科于一成的剪报，学生从这里开阔视野，了解社会，走向世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份份研究性学习的课题报告，融科学素养、创新精神和实践能力于一体……诸如此类的活动作品展示外，还结合学生自评活动营造民主氛围。</w:t>
      </w:r>
    </w:p>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另外，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w:t>
      </w:r>
    </w:p>
    <w:p>
      <w:pPr>
        <w:pStyle w:val="Style15"/>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6:23Z</dcterms:created>
  <dc:creator>Administrator</dc:creator>
  <dc:description/>
  <dc:language>en-US</dc:language>
  <cp:lastModifiedBy>Administrator</cp:lastModifiedBy>
  <dcterms:modified xsi:type="dcterms:W3CDTF">2022-01-18T07: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DF204ABD4378B30A39D7688F2709</vt:lpwstr>
  </property>
  <property fmtid="{D5CDD505-2E9C-101B-9397-08002B2CF9AE}" pid="3" name="KSOProductBuildVer">
    <vt:lpwstr>2052-11.1.0.11294</vt:lpwstr>
  </property>
</Properties>
</file>