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侯桐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10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父亲也来了，我便与父亲交流一下孩子的背书情况，孩子背书背得还可以，但声音较小，而且口齿不清，很多拼音都发得不准，在家读书一定要大声，把每个字读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一只很小的鱼</cp:lastModifiedBy>
  <dcterms:modified xsi:type="dcterms:W3CDTF">2022-01-18T05:27:53Z</dcterms:modified>
  <cp:revision>18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BEB0245B4385810666BEB4140BA1</vt:lpwstr>
  </property>
  <property fmtid="{D5CDD505-2E9C-101B-9397-08002B2CF9AE}" pid="3" name="KSOProductBuildVer">
    <vt:lpwstr>2052-11.1.0.11294</vt:lpwstr>
  </property>
</Properties>
</file>