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00" w:before="0" w:after="0"/>
        <w:jc w:val="center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ascii="黑体" w:hAnsi="黑体" w:cs="Arial" w:eastAsia="黑体"/>
          <w:color w:val="000000"/>
          <w:sz w:val="30"/>
          <w:szCs w:val="30"/>
        </w:rPr>
        <w:t>以人为本</w:t>
      </w:r>
      <w:r>
        <w:rPr>
          <w:rFonts w:eastAsia="黑体" w:cs="Arial" w:ascii="黑体" w:hAnsi="黑体"/>
          <w:color w:val="000000"/>
          <w:sz w:val="30"/>
          <w:szCs w:val="30"/>
        </w:rPr>
        <w:t>,</w:t>
      </w:r>
      <w:r>
        <w:rPr>
          <w:rFonts w:ascii="黑体" w:hAnsi="黑体" w:cs="Arial" w:eastAsia="黑体"/>
          <w:color w:val="000000"/>
          <w:sz w:val="30"/>
          <w:szCs w:val="30"/>
          <w:lang w:eastAsia="zh-CN"/>
        </w:rPr>
        <w:t>尊重学生</w:t>
      </w:r>
      <w:r>
        <w:rPr>
          <w:rFonts w:ascii="黑体" w:hAnsi="黑体" w:cs="Arial" w:eastAsia="黑体"/>
          <w:color w:val="000000"/>
          <w:sz w:val="30"/>
          <w:szCs w:val="30"/>
        </w:rPr>
        <w:t>个性</w:t>
      </w:r>
    </w:p>
    <w:p>
      <w:pPr>
        <w:pStyle w:val="Style15"/>
        <w:spacing w:lineRule="exact" w:line="300" w:before="0" w:after="0"/>
        <w:rPr>
          <w:rFonts w:ascii="黑体" w:hAnsi="黑体" w:eastAsia="黑体" w:cs="Arial"/>
          <w:color w:val="000000"/>
          <w:sz w:val="30"/>
          <w:szCs w:val="30"/>
        </w:rPr>
      </w:pPr>
      <w:r>
        <w:rPr>
          <w:rFonts w:eastAsia="黑体" w:cs="Arial" w:ascii="黑体" w:hAnsi="黑体"/>
          <w:color w:val="000000"/>
          <w:sz w:val="30"/>
          <w:szCs w:val="30"/>
        </w:rPr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 xml:space="preserve">我曾教过一个叫吴兵的学生。这个有着“领袖”能力的男生，曾经带着自己的足球队员偷偷翻过围墙进校踢球；曾经为了保护“小同学”和人打架留下青紫的伤痕。他各科成绩倒数，却有一个威武的绰号——“将军”。“将军”十分喜爱军事，不论上什么课，吴兵都会借回答问题开始“军事话题讲演”。 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一天，我刚进课堂，吴兵就又成了“被告”。同学们七嘴八舌地向我报告今天“将军”闯祸的经过。我听了一会儿，扬手让大家安静：“同学们，我清楚了，他又‘挺身而出’了是吧？”停顿了一下，我大声说：“挺身而出才是合格的军人！也许未来共和国将军中就有吴兵的名字，他很可能是我们的骄傲！”全班默然。从此，“将军”被“提审”的次数越来越少，他发自内心地折服了。一次，他没完成作业，我又批评了他。转天，一份检查放在我的案头：呜呼悔矣，未完吾题。浩浩优化</w:t>
      </w:r>
      <w:r>
        <w:rPr>
          <w:rFonts w:cs="Arial"/>
          <w:color w:val="000000"/>
        </w:rPr>
        <w:t>(</w:t>
      </w:r>
      <w:r>
        <w:rPr>
          <w:rFonts w:cs="Arial"/>
          <w:color w:val="000000"/>
        </w:rPr>
        <w:t>指作业</w:t>
      </w:r>
      <w:r>
        <w:rPr>
          <w:rFonts w:cs="Arial"/>
          <w:color w:val="000000"/>
        </w:rPr>
        <w:t>)</w:t>
      </w:r>
      <w:r>
        <w:rPr>
          <w:rFonts w:cs="Arial"/>
          <w:color w:val="000000"/>
        </w:rPr>
        <w:t xml:space="preserve">，所作无几。面对检查，羞愧至极。痛心疾首，满面流涕。呜呼惜矣，错失良机。心中悔恨，难以平息。高考已近，不思进取。恩师心碎，无颜见伊……敢望恩师，严加看管。下不为例，决不再犯！  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 xml:space="preserve">随着社会的变革和教育的发展，人们的许多观念发生了变化，对学生的认识和理解也随之改变。其中，以人为本、尊重学生、视学生为发展中的人、依法施教、重视教师的自我教育已经深入人心。“以人为本“的理念是指以人为基点、从人出发又向人复归的教育思想。教育首先要尊重人，尊重人的个体生命和个别需求，尊重人的精神世界，尊重人的个性和差异。吴兵虽然各科成绩倒数，但十分喜爱军事，这就是吴兵的个性。朱老师充分尊重吴兵的个性，并因势利导，这是他取得成功的奥妙所在。 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>尊重学生，首先要做的是对每一位学生一视同仁，也就是对所谓“差生”和成绩优异的学生平等对待。在一般老师眼中，吴兵也许要被视为“差生”，但朱老师不但不歧视他，反而发现了他身上的闪光之点，以此为突破口，并加以鼓励。这无疑是符合一个教师应该具备的当代学生观的。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  <w:t xml:space="preserve">为什么要尊重所谓的“差生”？从根本上说，是因为学生是发展中的人，还不是成熟的个体，所以不能把一个学生暂时的状况看“死”。吴兵由“各科成绩倒数”到考入军事院校的过程已经说明了这一点。 </w:t>
      </w:r>
    </w:p>
    <w:p>
      <w:pPr>
        <w:pStyle w:val="Style15"/>
        <w:spacing w:before="0" w:after="0"/>
        <w:ind w:firstLine="48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9:00Z</dcterms:created>
  <dc:creator>USER</dc:creator>
  <dc:description/>
  <dc:language>en-US</dc:language>
  <cp:lastModifiedBy>Administrator</cp:lastModifiedBy>
  <dcterms:modified xsi:type="dcterms:W3CDTF">2018-05-21T07:30:53Z</dcterms:modified>
  <cp:revision>3</cp:revision>
  <dc:subject/>
  <dc:title>记得在一个寒冬的早晨，西北风呼呼地刮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