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结对帮扶行动活动记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）周芸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47"/>
        <w:gridCol w:w="1173"/>
        <w:gridCol w:w="2796"/>
      </w:tblGrid>
      <w:tr>
        <w:trPr>
          <w:trHeight w:val="76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    间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 点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65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家成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落后表现及原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上课不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作业没有自觉性，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习没兴趣，基础又不好，成绩太差跟不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自控能力差，学习习惯和态度都不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育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班中为他召开主题班会，为他寻找闪光点，激发自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他的本上写一写激励性的评语，鼓励督促他们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一有进步就及时表扬，树立他们的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与家长联系，面对面敞开心扉沟通交流，让家长多关心孩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效果：积极多了，纪律上能自己约束自己，作业有几次能赶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很小的鱼</cp:lastModifiedBy>
  <dcterms:modified xsi:type="dcterms:W3CDTF">2022-01-18T05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E5D60587E4AE4B8E62FD2C51DF3D6</vt:lpwstr>
  </property>
  <property fmtid="{D5CDD505-2E9C-101B-9397-08002B2CF9AE}" pid="3" name="KSOProductBuildVer">
    <vt:lpwstr>2052-11.1.0.11294</vt:lpwstr>
  </property>
</Properties>
</file>