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周芸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张秋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子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玥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秋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轩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轩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延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溢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美娇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丰闻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文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侯桐桐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必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小祥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安妮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立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文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小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廖馨蕊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廖富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体操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钱美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玥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任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雷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佳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熠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芷妤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安妮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花绍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欣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任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家成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只很小的鱼</cp:lastModifiedBy>
  <cp:lastPrinted>2019-12-31T15:50:00Z</cp:lastPrinted>
  <dcterms:modified xsi:type="dcterms:W3CDTF">2022-01-18T03:06:4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EF7C85974275ABDD9EDDA22B759A</vt:lpwstr>
  </property>
  <property fmtid="{D5CDD505-2E9C-101B-9397-08002B2CF9AE}" pid="3" name="KSOProductBuildVer">
    <vt:lpwstr>2052-11.1.0.11294</vt:lpwstr>
  </property>
</Properties>
</file>