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吕洁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睿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海涛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薛义晨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海涛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告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建议父母平时多盯着孩子，不要让孩子经常外出与社会上的人接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  <w:lang w:val="en-US" w:eastAsia="zh-CN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3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薛义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朱睿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 晨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 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学保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睿明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其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薛国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朱睿明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薛义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薛义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朱睿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薛义晨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2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张海涛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2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朱睿明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朱睿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薛义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张海涛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朱睿明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1525"/>
        <w:jc w:val="both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柚子西瓜葫芦</cp:lastModifiedBy>
  <cp:lastPrinted>2019-02-15T10:54:00Z</cp:lastPrinted>
  <dcterms:modified xsi:type="dcterms:W3CDTF">2022-01-10T05:36:26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1F1D8818C4E08ACD2D6927D691EFF</vt:lpwstr>
  </property>
  <property fmtid="{D5CDD505-2E9C-101B-9397-08002B2CF9AE}" pid="3" name="KSOProductBuildVer">
    <vt:lpwstr>2052-11.1.0.11294</vt:lpwstr>
  </property>
</Properties>
</file>