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吕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黄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管翰轩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面谈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武进区雪堰镇漕桥王司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015000573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爸爸妈妈，还有个妹妹，都是妈妈教育辅导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中与多为亲戚合住，家庭氛围十分热闹，同时孩子学习的环境有所欠缺，但孩子学习人认真，能自觉主动留下完成家作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询问孩子在家时的学习情况和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跟家长交流孩子在校时的情况，跟同学的相处，课堂的表现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孩子提出需要改正的地方，希望家长能够加以督促。多给孩子一些关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比较内向，胆小，不自信，做事情不怎么积极，希望在老师和我们父母的配合下，让孩子改正自身的不足，变成一个阳光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自信的孩子！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黄敏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柚子西瓜葫芦</cp:lastModifiedBy>
  <dcterms:modified xsi:type="dcterms:W3CDTF">2022-01-18T01:07:04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8D20B6C7A401FBF45C622C8EA7944</vt:lpwstr>
  </property>
  <property fmtid="{D5CDD505-2E9C-101B-9397-08002B2CF9AE}" pid="3" name="KSOProductBuildVer">
    <vt:lpwstr>2052-11.1.0.11294</vt:lpwstr>
  </property>
</Properties>
</file>