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学校：常州市武进区漕桥小学 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霞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崔宇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崔燃燃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10.1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漕桥镇老街东路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3775083451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积极主动，善良热情，落落大方的小姑娘，学习上思维敏捷，有一点点冲动，思考不严密。希望在思维敏捷的基础上能够加上一点稳重。家里有三个小孩，经济压力大，爸爸对孩子期望很高，信奉“严师出高徒”。</w:t>
            </w:r>
          </w:p>
        </w:tc>
      </w:tr>
      <w:tr>
        <w:trPr>
          <w:trHeight w:val="376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与家长见面，互相认识；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询问学生在家的各方面的表现；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向家长说明孩子在校的学习状况；</w:t>
            </w:r>
          </w:p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给家长的建议：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培养锻炼小朋友的耐心，做事情三思而后行，久而久之，思维逻辑会更严密，成为一个统筹全局的小干部，提升领导能力。</w:t>
            </w:r>
          </w:p>
          <w:p>
            <w:pPr>
              <w:pStyle w:val="Normal"/>
              <w:widowControl/>
              <w:autoSpaceDE w:val="false"/>
              <w:snapToGrid w:val="false"/>
              <w:ind w:firstLine="560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2391410" cy="190881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希望老师能多多关注她，及时反馈她缺点，趁早改正孩子的缺点，希望老师多多家访，父亲也是因为老师而提高，希望对女儿严加管教。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/>
      </w:pPr>
      <w:r>
        <w:rPr>
          <w:sz w:val="28"/>
          <w:szCs w:val="28"/>
        </w:rPr>
        <w:t>家长签名：崔宇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lenovo</cp:lastModifiedBy>
  <dcterms:modified xsi:type="dcterms:W3CDTF">2021-10-18T06:43:00Z</dcterms:modified>
  <cp:revision>4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