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</w:rPr>
        <w:t>结对帮扶行动活动记录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办公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朱睿明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帮扶内容或帮扶心得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最近作业经常不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今天利用中午时间到办公室完成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昨天的家庭作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没有多长时间就完成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，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对他进行教育了一番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04:00Z</dcterms:created>
  <dc:creator>Administrator</dc:creator>
  <dc:description/>
  <dc:language>en-US</dc:language>
  <cp:lastModifiedBy>柚子西瓜葫芦</cp:lastModifiedBy>
  <dcterms:modified xsi:type="dcterms:W3CDTF">2022-01-17T23:58:58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25372A6704ED4B7C46034DAB5AE14</vt:lpwstr>
  </property>
  <property fmtid="{D5CDD505-2E9C-101B-9397-08002B2CF9AE}" pid="3" name="KSOProductBuildVer">
    <vt:lpwstr>2052-11.1.0.11294</vt:lpwstr>
  </property>
</Properties>
</file>