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1.3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吕洁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白茜茜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胡思涵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.2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电话访谈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武进区漕中路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号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幢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室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861177621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该学生在校表现良好，上课认真听讲，学习努力，但基础较为薄落，家中有一弟弟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父母忙于工作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大多数都是妈妈，每天在她回家问她的学校情况，认真监督教导她写作业、学习。妈妈忙的时候，奶奶就在一边监督她学习。</w:t>
            </w:r>
          </w:p>
        </w:tc>
      </w:tr>
      <w:tr>
        <w:trPr>
          <w:trHeight w:val="48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询问孩子在家时的学习情况和生活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跟家长交流孩子在校时的情况，跟同学的相处，课堂的表现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对孩子提出需要改正的地方，希望家长能够加以督促。多给孩子一些关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首先我非常感谢学校老师与领导对我孩子的教导。我家孩子性格比较内向、不善于表达，希望老师可以多给她一点鼓励。从而我也希望老师严格要求，针对孩子的不足来教学，我们一定会积极配合老师，把孩子的成绩提高。争取让我的孩子以后在各方面有更大的进步！在这里也非常感谢老师的辛苦栽培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</w:t>
      </w:r>
      <w:r>
        <w:rPr>
          <w:sz w:val="28"/>
          <w:szCs w:val="28"/>
          <w:lang w:val="en-US" w:eastAsia="zh-CN"/>
        </w:rPr>
        <w:t>白茜茜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柚子西瓜葫芦</cp:lastModifiedBy>
  <dcterms:modified xsi:type="dcterms:W3CDTF">2022-01-18T01:10:15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0B910CFEB46B9B1C20329B3E6CAF8</vt:lpwstr>
  </property>
  <property fmtid="{D5CDD505-2E9C-101B-9397-08002B2CF9AE}" pid="3" name="KSOProductBuildVer">
    <vt:lpwstr>2052-11.1.0.11294</vt:lpwstr>
  </property>
</Properties>
</file>