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池丽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江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吴欣月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5.1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宜兴市万石镇南漕中兴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584313671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里一共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口人，孩子的生活、学习都是妈妈在负责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宣传了有关教育政策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汇报了孩子的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也反馈了孩子在家的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征求家长对学校、对老师的意见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作为家长，我们非常希望老师对孩子的关注更多一点，及时向我们反映孩子的不足，我们会对孩子的缺点加以指导改正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朱叶平</cp:lastModifiedBy>
  <dcterms:modified xsi:type="dcterms:W3CDTF">2021-05-13T05:57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