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赵贺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赵静怡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上康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961195214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外地来常打工的，父母工作较忙，没有时间和能力教育孩子，自己的文化水平也不高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和家长交流孩子在校、在家的学习和生活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长的切实困难，并给予合理的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老师的关心和帮助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szCs w:val="21"/>
              </w:rPr>
              <w:drawing>
                <wp:inline distT="0" distB="0" distL="0" distR="0">
                  <wp:extent cx="2840990" cy="2416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希望老师多多关注，给予她更多地表现机会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赵贺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26T06:03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