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结对帮扶行动活动记录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月）</w:t>
      </w:r>
    </w:p>
    <w:tbl>
      <w:tblPr>
        <w:tblW w:w="75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08"/>
        <w:gridCol w:w="1254"/>
        <w:gridCol w:w="2379"/>
      </w:tblGrid>
      <w:tr>
        <w:trPr>
          <w:trHeight w:val="61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雨乐</w:t>
            </w:r>
          </w:p>
        </w:tc>
      </w:tr>
      <w:tr>
        <w:trPr>
          <w:trHeight w:val="11036" w:hRule="atLeast"/>
        </w:trPr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找家长谈心，进行家访，使家长对孩子的学习重视起来，并督促他及时完成作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引导他积极参加学校与班级活动。在各类活动中，我都鼓励他积极参与，大大激发了他学习的自信，提高了他的心理素质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通过谈心，鼓励他敢于展示自己。给他讲述故事，鼓励他抓住机会敢于展示自我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多表扬鼓励。上课多表扬，只要上课表现有一点的进步，就及时鼓励，增加他的信心。同时，鼓励他大胆和同学交流，提高与同学的交往能力。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ot">
    <w:name w:val="ch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Administrator</dc:creator>
  <dc:description/>
  <dc:language>en-US</dc:language>
  <cp:lastModifiedBy>lenovo</cp:lastModifiedBy>
  <dcterms:modified xsi:type="dcterms:W3CDTF">2022-01-18T00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742C79AA94DB8B110D697CE84FC3D</vt:lpwstr>
  </property>
  <property fmtid="{D5CDD505-2E9C-101B-9397-08002B2CF9AE}" pid="3" name="KSOProductBuildVer">
    <vt:lpwstr>2052-11.1.0.11294</vt:lpwstr>
  </property>
</Properties>
</file>