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3"/>
        <w:gridCol w:w="3045"/>
        <w:gridCol w:w="20"/>
        <w:gridCol w:w="1333"/>
        <w:gridCol w:w="2778"/>
      </w:tblGrid>
      <w:tr>
        <w:trPr>
          <w:trHeight w:val="5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吕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郑晓慧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梓涵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.1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电话访谈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漕桥西仓滨路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8767963867</w:t>
            </w:r>
          </w:p>
        </w:tc>
      </w:tr>
      <w:tr>
        <w:trPr>
          <w:trHeight w:val="15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家里有六口人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大多都是妈妈辅导她学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但有了弟弟后，重心放到了年幼的弟弟身上，两个孩子身体都不是很好，尤其是弟弟，所以孩子缺少关心，孩子也较为内向，在校很少说话，很文静，学习成绩有待提高。</w:t>
            </w:r>
          </w:p>
        </w:tc>
      </w:tr>
      <w:tr>
        <w:trPr>
          <w:trHeight w:val="30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询问孩子在家时的学习情况和生活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跟家长交流孩子在校时的情况，跟同学的相处，课堂的表现等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对孩子提出需要改正的地方，希望家长能够加以督促。多给孩子一些关注。</w:t>
            </w:r>
          </w:p>
        </w:tc>
      </w:tr>
      <w:tr>
        <w:trPr>
          <w:trHeight w:val="325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感谢老师给予我家孩子的良好教育  小孩比较胆小希望老师多多鼓励 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家长签名：郑晓慧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dc:language>en-US</dc:language>
  <cp:lastModifiedBy>柚子西瓜葫芦</cp:lastModifiedBy>
  <dcterms:modified xsi:type="dcterms:W3CDTF">2022-01-18T01:05:14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2A767B424437583E53EE05B55F7D2</vt:lpwstr>
  </property>
  <property fmtid="{D5CDD505-2E9C-101B-9397-08002B2CF9AE}" pid="3" name="KSOProductBuildVer">
    <vt:lpwstr>2052-11.1.0.11294</vt:lpwstr>
  </property>
</Properties>
</file>