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姜海萍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伍晨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能按时完成，但质量较差。贪玩，背诵很困难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础较差，学习没有目标，更没有自信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找家长沟通，与家长配合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学生好的行为习惯和养成良好的学习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课堂上找些简单的问题让他回答，只要他回答，就表扬他。平时细心观察，找到他的闪光灯，并表扬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通过鼓励和表扬，大大激发了他学习的自信，提高了他的心理素质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教师谈心，鼓励他要相信自己，给自己定下可以实现的目标，努力完成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段时间后，他的作业有进步，自信心也有所增强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0:00Z</dcterms:created>
  <dc:creator>微软用户</dc:creator>
  <dc:description/>
  <dc:language>en-US</dc:language>
  <cp:lastModifiedBy>Administrator</cp:lastModifiedBy>
  <cp:lastPrinted>2013-04-07T07:29:00Z</cp:lastPrinted>
  <dcterms:modified xsi:type="dcterms:W3CDTF">2021-12-19T03:36:33Z</dcterms:modified>
  <cp:revision>10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1ADCDE94F4B7DB2A9150D5049B1D5</vt:lpwstr>
  </property>
  <property fmtid="{D5CDD505-2E9C-101B-9397-08002B2CF9AE}" pid="3" name="KSOProductBuildVer">
    <vt:lpwstr>2052-11.1.0.10700</vt:lpwstr>
  </property>
</Properties>
</file>