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结对帮扶行动活动记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月）</w:t>
            </w:r>
          </w:p>
          <w:tbl>
            <w:tblPr>
              <w:tblW w:w="77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342"/>
              <w:gridCol w:w="1161"/>
              <w:gridCol w:w="2351"/>
            </w:tblGrid>
            <w:tr>
              <w:trPr>
                <w:trHeight w:val="614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时    间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点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教室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帮扶对象</w:t>
                  </w:r>
                </w:p>
              </w:tc>
              <w:tc>
                <w:tcPr>
                  <w:tcW w:w="58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eastAsia="宋体" w:cs="宋体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张韶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5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１、与孩子谈心，增强他学习的积极性和自信心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、为该生找一位负责任的“小老师”，经常对他进行辅导和帮助。让小老师督促他正确流利朗读课文和听写生字词等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、课堂教学中多关心其学习状态，并注意做到分层次练习，让其尝试在课堂上完成老师所布置作业。同时，多给予他回答问题的机会，帮助树立学习自信心；并培养良好的学习习惯，重点是培养按时完成作业的习惯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、加强与家长的沟通与联系，明确要求，让家长明确责任，多关心辅导孩子，让孩子健康成长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效果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转化效果良好，学生的成绩有了进步，学习的积极性和学习兴趣提高了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ind w:left="-720" w:right="-540" w:hanging="0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2:00Z</dcterms:created>
  <dc:creator>Administrator</dc:creator>
  <dc:description/>
  <dc:language>en-US</dc:language>
  <cp:lastModifiedBy>Administrator</cp:lastModifiedBy>
  <dcterms:modified xsi:type="dcterms:W3CDTF">2021-03-31T0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42762E9D446EB0D1071C3E67919A</vt:lpwstr>
  </property>
  <property fmtid="{D5CDD505-2E9C-101B-9397-08002B2CF9AE}" pid="3" name="KSOProductBuildVer">
    <vt:lpwstr>2052-11.1.0.10356</vt:lpwstr>
  </property>
</Properties>
</file>