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）班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刘茜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对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他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不足之处我进行适当的批评。比如当我发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他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作业仍然比较马虎，我就把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他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喊到办公室，我先表扬了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他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近阶段的进步表现，问了一些学习情况，在气氛比较好时，我把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他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的作业本打开来，然后把一本做得很认真、清楚的作业本翻开，放在面前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他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的脸红了一下，我知道，我不必再多说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04:00Z</dcterms:created>
  <dc:creator>Administrator</dc:creator>
  <dc:description/>
  <dc:language>en-US</dc:language>
  <cp:lastModifiedBy>柚子西瓜葫芦</cp:lastModifiedBy>
  <dcterms:modified xsi:type="dcterms:W3CDTF">2022-01-17T23:58:24Z</dcterms:modified>
  <cp:revision>2</cp:revision>
  <dc:subject/>
  <dc:title>时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3BF61CE834460B63F35D7C02CCFF5</vt:lpwstr>
  </property>
  <property fmtid="{D5CDD505-2E9C-101B-9397-08002B2CF9AE}" pid="3" name="KSOProductBuildVer">
    <vt:lpwstr>2052-11.1.0.11294</vt:lpwstr>
  </property>
</Properties>
</file>