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225"/>
        <w:gridCol w:w="1172"/>
        <w:gridCol w:w="2779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吕洁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侯江林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侯昊天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.1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武进区雪堰镇漕桥钟家塘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812259632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爸爸妈妈都是外来务工的，家里还有一个哥哥，现在也在漕桥小学念书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孩子学习成绩优秀，能自主学习，但书写有待提高。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询问孩子在家时的学习情况和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跟家长交流孩子在校时的情况，跟同学的相处，课堂的表现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孩子提出需要改正的地方，希望家长能够加以督促。多给孩子一些关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0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感谢学校和老师对孩子的用心培养和教导。谢谢！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家长签名：侯江林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柚子西瓜葫芦</cp:lastModifiedBy>
  <dcterms:modified xsi:type="dcterms:W3CDTF">2022-01-18T01:09:17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49ADFE0A046518C63B50A4083E1BD</vt:lpwstr>
  </property>
  <property fmtid="{D5CDD505-2E9C-101B-9397-08002B2CF9AE}" pid="3" name="KSOProductBuildVer">
    <vt:lpwstr>2052-11.1.0.11294</vt:lpwstr>
  </property>
</Properties>
</file>