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结对帮扶行动活动记录（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6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）周芸</w:t>
      </w:r>
    </w:p>
    <w:tbl>
      <w:tblPr>
        <w:tblW w:w="82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525"/>
        <w:gridCol w:w="1263"/>
        <w:gridCol w:w="3066"/>
      </w:tblGrid>
      <w:tr>
        <w:trPr>
          <w:trHeight w:val="601" w:hRule="atLeast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时   间</w:t>
            </w:r>
          </w:p>
        </w:tc>
        <w:tc>
          <w:tcPr>
            <w:tcW w:w="2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1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.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地 点</w:t>
            </w:r>
          </w:p>
        </w:tc>
        <w:tc>
          <w:tcPr>
            <w:tcW w:w="3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）教室</w:t>
            </w:r>
          </w:p>
        </w:tc>
      </w:tr>
      <w:tr>
        <w:trPr>
          <w:trHeight w:val="601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帮扶对象</w:t>
            </w:r>
          </w:p>
        </w:tc>
        <w:tc>
          <w:tcPr>
            <w:tcW w:w="68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     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钱美娇</w:t>
            </w:r>
          </w:p>
        </w:tc>
      </w:tr>
      <w:tr>
        <w:trPr>
          <w:trHeight w:val="75" w:hRule="atLeast"/>
        </w:trPr>
        <w:tc>
          <w:tcPr>
            <w:tcW w:w="829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帮扶内容或帮扶心得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firstLine="4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课堂上，当别的学生欢呼雀跃，举手要回答问题时，瘦小的她却木然的坐在位置上，仿佛外面的热闹与她无关。而等其她同学将不同的答案说完以后，她也是茫然地望望四周，黝黑的眼神失神的盯着黑板。作为一名刚接手这个班级的教师，我深感自己责任的重大，我应该竭尽全力去帮助她，然而，事实是那么令人失望，尽管每天课后我帮她补习，但她还是无法跟上全班同学的学习速度。我为自己学生的成绩感到加焦虑，最终，我还是没有选择让这样一个学生孤零零的落在全班最后。一次次的苦苦支撑，以至于我忘记了有多少次夜幕已经降临，我还在帮她补习，忘记了多少个早晨我还在一遍一遍不厌其烦地为她讲题，赞扬可以对学生产生奇迹，过多批评则塑造自卑、怯懦的“绵羊”；惩罚易使孩子产生逆反和报复心理。在教育过程中我注意对她的进步即便是点滴进步也予以及时、热情的表扬。想方设法创造条件，让她体验到成功的快乐，使她对学习、对生活、对自身逐渐增强信心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firstLine="4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firstLine="4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firstLine="4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firstLine="4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firstLine="4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firstLine="4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firstLine="4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只很小的鱼</cp:lastModifiedBy>
  <dcterms:modified xsi:type="dcterms:W3CDTF">2022-01-18T05:26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46FC1524748ED8BFE19F09FF7CA4A</vt:lpwstr>
  </property>
  <property fmtid="{D5CDD505-2E9C-101B-9397-08002B2CF9AE}" pid="3" name="KSOProductBuildVer">
    <vt:lpwstr>2052-11.1.0.11294</vt:lpwstr>
  </property>
</Properties>
</file>