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样健康喝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水，是我们每天必需的物品，离开了水我们很难存活。但是您知道怎样喝水有助于我们的健康吗？接下来就来为您介绍如何健康喝水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夏天隔夜的茶水不要喝，因为夏天温度很高，细菌很容易在茶水中生长繁殖，如果我们喝了隔夜的茶水后，很容易造成细菌感染。如果在冬天或者是温度很低的季节隔夜的茶水还是可以喝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烧开水的时候，水开了就要把火关上，不要把已经烧开了的水放在火上煮时间太长。如果煮的时间太长，开水中容易产生亚硝酸盐类的致癌物质，饮用后会导致人体致癌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开水烧滚后，应该把水壶盖打开，放在打开的窗户和门的附近，让开水中的水蒸气蒸发掉，最好不要让水蒸气吸进人体，因为水蒸气中含有致癌物质，吸入人体后会增加人体患癌的机会，孕妇还会导致增加流产和畸胎产生的机会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开水很烫的时候，最好不要喝，要等开水放凉后再喝，因为进食很烫的食物和水会损伤食管的粘膜，导致食管发生癌变，我们要逐渐改变进食很烫的开水和食物的习惯，减少癌症的发生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要养成每天喝</w:t>
      </w:r>
      <w:r>
        <w:rPr>
          <w:sz w:val="24"/>
          <w:szCs w:val="24"/>
        </w:rPr>
        <w:t>7~8</w:t>
      </w:r>
      <w:r>
        <w:rPr>
          <w:sz w:val="24"/>
          <w:szCs w:val="24"/>
        </w:rPr>
        <w:t>杯白开水的习惯，因为我们人体的正常代谢都需要水的参与，如果我们每天摄入的水量达不到人体的需要，就会出现代谢紊乱的现象，出现尿液减少，毒物排出减少等现象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我们在喝桶装纯净水的时候，最好是把水烧开后再喝，虽然纯净水的保质期是一个月，但是在天气炎热的时候，很容易造成细菌繁殖，我们的肉眼不易发现，这些细菌进入人体后会严重地影响我们的身体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21:00Z</dcterms:created>
  <dc:creator>Administrator</dc:creator>
  <dc:description/>
  <dc:language>en-US</dc:language>
  <cp:lastModifiedBy>Administrator</cp:lastModifiedBy>
  <dcterms:modified xsi:type="dcterms:W3CDTF">2017-06-26T02:24:00Z</dcterms:modified>
  <cp:revision>1</cp:revision>
  <dc:subject/>
  <dc:title/>
</cp:coreProperties>
</file>