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批评的</w:t>
      </w:r>
      <w:r>
        <w:rPr>
          <w:rFonts w:ascii="宋体;SimSun" w:hAnsi="宋体;SimSun" w:cs="宋体;SimSun"/>
          <w:b/>
          <w:bCs/>
          <w:sz w:val="24"/>
          <w:szCs w:val="24"/>
        </w:rPr>
        <w:t>艺术</w:t>
      </w:r>
    </w:p>
    <w:p>
      <w:pPr>
        <w:pStyle w:val="Normal"/>
        <w:spacing w:lineRule="exact" w:line="400"/>
        <w:ind w:firstLine="3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钮小华</w:t>
      </w:r>
    </w:p>
    <w:p>
      <w:pPr>
        <w:pStyle w:val="Normal"/>
        <w:spacing w:lineRule="exact" w:line="400"/>
        <w:ind w:firstLine="210"/>
        <w:rPr/>
      </w:pPr>
      <w:r>
        <w:rPr/>
        <w:t>春蚕到死丝方尽，蜡炬成灰泪始干”，人们往往用它来比喻那些默默无闻地辛勤耕耘着的教师，可如今要成为一名受学生爱戴的优秀老师，光靠埋头苦干是不行的，必须是位勤于叩响学生心灵大门，巧于走进学生内心，善于引导学生想法的“能工巧匠”。</w:t>
      </w:r>
      <w:r>
        <w:rPr/>
        <w:br/>
        <w:t xml:space="preserve">   </w:t>
      </w:r>
      <w:r>
        <w:rPr/>
        <w:t>让孩子拥有甜甜的批评。</w:t>
      </w:r>
      <w:r>
        <w:rPr/>
        <w:br/>
        <w:t xml:space="preserve">   </w:t>
      </w:r>
      <w:r>
        <w:rPr/>
        <w:t>曾经在《意林》中读到这样一个故事：一个贪玩的小女孩把自己的小狗带入了一家严禁带狗的商场。当她看到二楼的提示牌示，保安已经向她走来，她忐忑不安的等待着“暴风骤雨”的来临。而这位保安叔叔并没有批评她，而是对着她的小狗说：“宝贝，你怎么糊涂了，我们这是不允许小狗带小女孩进来的，不过既然来了，我也就不为难你，等你离开时千万记住把小女孩带走！”小女孩不好意思的笑了。</w:t>
      </w:r>
      <w:r>
        <w:rPr/>
        <w:br/>
        <w:t xml:space="preserve">   </w:t>
      </w:r>
      <w:r>
        <w:rPr/>
        <w:t>看了这个故事，我为这位保安叔叔的高明所折服。从这个故事中，让我深深的感受到同样是批评，为何不能换一种方式，温和的表达呢？一年级的学生年龄小，自制力差，课堂上经常说小话、做小动作等，狠狠的批评一顿，安静还不到五分钟，老毛病就又犯了，真是头疼。在读了这个故事后，我改变了教育策略，逐渐用善意的批评代替了粗暴的批评，让同学们感受到批评也可以是甜甜的。比如：孩子们课堂上爱说小话，我就微笑着说：“嘘，大家安静下来，竖起耳朵听，你们的小嘴巴在诉苦呢：‘我好累呀，我的小主人一刻也不让我休息，真后悔长在他的脸上。我都不想做他的朋友了。’“同学们，你们爱你的朋友吗？”“爱。”“那就让他该休息时就休息，这样才是爱朋友。”教室里立刻安静下来。同样是批评，收到的效果却截然相反。</w:t>
      </w:r>
      <w:r>
        <w:rPr/>
        <w:br/>
        <w:t xml:space="preserve">   </w:t>
      </w:r>
      <w:r>
        <w:rPr/>
        <w:t>是呀，一个微笑，一个眼神，一段话语，足可以传递出或善意或严厉的批评，但都可以是甜甜的，甜甜的批评其实是出于对孩子的尊重，是对孩子深深的爱，善待别人就是善待自己。愿我们每个老师都能让你的孩子感觉到你的批评是甜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59:00Z</dcterms:created>
  <dc:creator>lenovo</dc:creator>
  <dc:description/>
  <dc:language>en-US</dc:language>
  <cp:lastModifiedBy>lenovo</cp:lastModifiedBy>
  <dcterms:modified xsi:type="dcterms:W3CDTF">2022-01-18T01:02:00Z</dcterms:modified>
  <cp:revision>1</cp:revision>
  <dc:subject/>
  <dc:title/>
</cp:coreProperties>
</file>