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94949"/>
          <w:spacing w:val="0"/>
          <w:sz w:val="28"/>
          <w:szCs w:val="28"/>
          <w:shd w:fill="FEFEFE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二至五年级家长会发言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15" w:before="0" w:after="7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EFEFE" w:val="clear"/>
          <w:lang w:val="en-US" w:eastAsia="zh-CN"/>
        </w:rPr>
        <w:t>副校长  黄小红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尊敬的各位家长朋友们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　　大家下午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。感谢各位家长能以这种方式参加这次家长会，临近期末召开这次家长会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eastAsia="zh-CN"/>
        </w:rPr>
        <w:t>希望各位家长多关注孩子最近期末的学习状态，同时对即将到来的寒假提一些希望和要求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在这里，我着重从以下几个方面和大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交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一、遇见圩小  梦想从这启航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学校目前共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4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个教学班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197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名学生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1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名教师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一至四年级年级都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个教学班，五六年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个教学班，配备的教师队伍比较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和乐文化的建设，为学校发展注入源源动力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先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获评“国际生态学校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守护江豚示范学校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江苏省长江大保护小使者基地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江苏省‘母亲河奖’绿色贡献奖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江苏省优秀青少年科技先进学校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常州市前瞻性教学改革实验项目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常州市校园足球示范校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常州市园林式单位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常州市中小学生舞蹈比赛特等奖”等区级以上荣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余项。《环境教育》杂志、新华网、江苏教育电视台、常州电视台、常州市广播电台、文明网、常州晚报、现代快报、江苏科技报等媒体先后采访、报道学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特色发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锡剧：点亮和乐童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作为常州市“戏曲进校园”示范学校，我们致力于推动师生了解锡剧、喜爱锡剧、传承锡剧，带动学生热爱传统文化。本年度，锡剧社团精心排练的《绣红旗》、《珍珠塔》等经典曲目受邀参加各类演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足球：点燃生命激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和乐小足球队逐步壮大，球队持续发展。足球项目荣获学校获得“全国青少年校园足球特色学校”、“常州市校园足球示范学校”、“常州市第十五届运动会足球比赛女子甲组第四名”等各级荣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射箭：体验射艺魅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射箭师资队伍不断强化，射箭场地不断完善，射箭训练常态化，持续化。经过全体师生的不懈努力，今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，射箭队再获市射箭锦标赛女子团体金牌、混合团体金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科技：释放学生潜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科技团队着眼培养学生的创新意识和创新能力，开展车模、航模、科技创新等趣味性浓、操作性强的活动，取得不错的成绩，学校先后获得“金钥匙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园之间智力竞赛团体一等奖”（连续三年）、“常州市新北区科学教育综合示范学校”、“常州市优秀科普教育基地”等各级荣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，学生获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二、    家校联系  共育和乐学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241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关于上下学，早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之前到校，家长不要过早送学生到校门口，现在只有一个门出入，非常拥堵，另外，放学有两段时间，在校门外指定区域等候孩子，孩子参加课后服务，家人接送要交代清楚，同时天气变冷。天黑较早，注意接送安全，保障孩子的路上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于收费，近期新北区多所学校单位被骗，有的冒充单位领导，门卫保安都被骗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，我们学校也发生多起被骗的情况，冒充班主任、任课老师在班级群，好多家长转账缴费等，所以这里告知家长，学校所有收费会一律发纸质告家长书，并回收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孩子的事要先与老师沟通，不要在群里吵闹，老师了解后会公正公平地处理，不要斤斤计较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什么事先跟班主任沟通，沟通不了再跟学校分管领导沟通，学校电话：教导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57700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副校长室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577533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校长室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5775975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孩子有什么心理咨询的，学校有聘请专职的心理讲师。吴志伟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2101599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北区未成年人成长中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988023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咨询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群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472140431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注学校活动，宣传学校正能量，关注学校公众号：圩塘小学，就可以了解到学校每次活动的微信推送，也可以浏览学校网站，了解更多的学校动态，你孩子在这个学校上学，也能感到自豪骄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于接送孩子，校门口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不逆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北至新港路，南至新宇路，让孩子走一段路，避免造成门口交通拥堵。电动车接送孩子一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戴头盔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送完孩子立即离开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尊敬老师，不要因为老师年轻就轻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轻老师教学更贴近时代，教学更有活力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育孩子在家要讲卫生，垃圾入桶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加课后服务的孩子带一些饼干、面包等充饥的食物，不要带糖果等零食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家要进行劳动教育，培养孩子的自理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 过一个快乐并有意义的寒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上就要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了，学校希望同学们在假期做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强安全意识，防止安全事故的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的安全工作一向是学校工作的重点之一。在校期间学校通过校会、班会等形式开展了经常性的安全教育。在此，也希望各位家长能够给予充分的理解和大力的支持，本着对孩子负责的态度，加强学生假期的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完成寒假作业——定时定量完成，不要一个星期就做完了，或者等到快开学了才赶着做。除寒假作业外，还应保质完成家长布置的各项作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进网吧，不打牌，不赌博，不玩危险游戏，不乱放鞭炮。教育孩子不与社会上不三不四的人接触，不结伴四处游逛，不在外留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出要征得家长的同意，同时要注意交通安全。希望同学们无论走到哪里，都要记住自己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圩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心小学的学生，每个动作或语言都要体现我们的文明礼仪，尤其在假期里，我们更不能忘记我们是一名光荣的少先队员，要教育孩子遵守社会公德，教育学生言行文明，礼貌待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假期里，我们要自觉学习，多读书，读好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参加有益的社会实践活动，帮助爸爸妈妈做些力所能及的家务活，并积极锻炼身体。注意劳逸结合，要为新学期的学习打好坚实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位家长，孩子是祖国的未来，是我们的希望，大家都为孩子倾注了大量的心血，望子成龙，望女成凤，是我们每一个人的心愿，让我们相互配合，共同努力，把我们的孩子培养成新时期的合格人才。也真诚的欢迎大家在任何时候对学校工作提出宝贵的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后，祝愿家长们、同学们新年身体健康，出入平安，家庭幸福，万事如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谢谢大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yu</dc:creator>
  <dc:description/>
  <dc:language>en-US</dc:language>
  <cp:lastModifiedBy>Administrator</cp:lastModifiedBy>
  <cp:lastPrinted>2021-09-18T09:51:00Z</cp:lastPrinted>
  <dcterms:modified xsi:type="dcterms:W3CDTF">2022-01-13T00:01:40Z</dcterms:modified>
  <cp:revision>10</cp:revision>
  <dc:subject/>
  <dc:title>“百丈小学—百草园小学联合教研活动”暨第十周数学校本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89A63FAE4C55AB2BDB5325C9F8C6</vt:lpwstr>
  </property>
  <property fmtid="{D5CDD505-2E9C-101B-9397-08002B2CF9AE}" pid="3" name="KSOProductBuildVer">
    <vt:lpwstr>2052-11.1.0.10314</vt:lpwstr>
  </property>
</Properties>
</file>