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1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常州市武进区漕桥小学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顾晓伟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顾暄钰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1.22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华家塘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118382632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学生情况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: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在校，学习成绩优秀，但是缺乏与老师和学生的交流，闪光点待发掘。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在家：略顽皮，持久和专注力待提高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老师和家长交流了学生在校的表现情况，首先肯定了学生的学习成绩和对学校各项政策和守则的遵守情况。其次，对学生今后的表现提过新的要求，希望学生提高自信心，增加与老师和同学的交流，表达清晰流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跟老师交流了一下学生在家的表现情况和课外学习情况。学生在家表现颇为外向与在校表现截然不同，家长与老师探讨原因，可以从增加陪伴，多带学生外出活动等手段来提高学生的对外表现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老师与学生亲切的交流，安抚了学生的情绪。肯定了学生在学校的表现，希望今后跟老师交流和回答问题能更大声一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家合影留念，记录师生和家长交流的美好瞬间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drawing>
                <wp:inline distT="0" distB="0" distL="0" distR="0">
                  <wp:extent cx="2216150" cy="2259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感谢老师利用课余私人对学生进行家访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针对老师提出的意见，家庭会针对学生的需要提高项采取相应的措施，希望持续关注，改正缺点，持续进步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顾晓伟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1-10-15T05:20:0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1EB0FA5464267B8E60DE9CBDB27F7</vt:lpwstr>
  </property>
  <property fmtid="{D5CDD505-2E9C-101B-9397-08002B2CF9AE}" pid="3" name="KSOProductBuildVer">
    <vt:lpwstr>2052-11.1.0.10314</vt:lpwstr>
  </property>
</Properties>
</file>