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梁凤凤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数学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五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动倡导每一位教师关心、帮助至少一名困难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auto" w:line="7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漕桥小学倡导每一位教师加入志愿者服务队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以“服务学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社会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自然”为主要内容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依托学校工会组建的志愿者服务中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根据学生、家长、社区的实际需求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断拓展服务项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广泛开展“立足岗位比贡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关爱她人多奉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服务社区要争先”的学雷锋志愿服务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得到了广大教师的大力支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做了许多实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赢得了社会的赞誉。</w:t>
      </w:r>
    </w:p>
    <w:p>
      <w:pPr>
        <w:pStyle w:val="Normal"/>
        <w:spacing w:lineRule="auto" w:line="72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志愿者服务的宗旨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弘扬志愿精神服务学生百姓</w:t>
      </w:r>
    </w:p>
    <w:p>
      <w:pPr>
        <w:pStyle w:val="Normal"/>
        <w:spacing w:lineRule="auto" w:line="7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行动的目标</w:t>
      </w:r>
      <w:r>
        <w:rPr>
          <w:rFonts w:cs="宋体;SimSun" w:ascii="宋体;SimSun" w:hAnsi="宋体;SimSun"/>
          <w:b/>
          <w:sz w:val="28"/>
          <w:szCs w:val="28"/>
        </w:rPr>
        <w:t>:</w:t>
      </w:r>
      <w:r>
        <w:rPr>
          <w:rFonts w:ascii="宋体;SimSun" w:hAnsi="宋体;SimSun" w:cs="宋体;SimSun"/>
          <w:b/>
          <w:sz w:val="28"/>
          <w:szCs w:val="28"/>
        </w:rPr>
        <w:t>不让一名学生掉队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构建和谐教育</w:t>
      </w:r>
    </w:p>
    <w:p>
      <w:pPr>
        <w:pStyle w:val="Normal"/>
        <w:spacing w:lineRule="exact" w:line="600"/>
        <w:ind w:firstLine="67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57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6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219"/>
        <w:gridCol w:w="1999"/>
        <w:gridCol w:w="2601"/>
        <w:gridCol w:w="1941"/>
      </w:tblGrid>
      <w:tr>
        <w:trPr>
          <w:trHeight w:val="644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赵淋萱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刘嘉明</w:t>
            </w:r>
          </w:p>
        </w:tc>
      </w:tr>
      <w:tr>
        <w:trPr>
          <w:trHeight w:val="644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耿昊冉</w:t>
            </w:r>
          </w:p>
        </w:tc>
      </w:tr>
      <w:tr>
        <w:trPr>
          <w:trHeight w:val="14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ind w:firstLine="28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习缺少积极性，作业拖拉现象比较严重，英语背诵和默写过不了关。家长平时对孩子不负责。</w:t>
            </w:r>
          </w:p>
        </w:tc>
      </w:tr>
      <w:tr>
        <w:trPr>
          <w:trHeight w:val="8581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课外辅导。有时间就向她了解课堂知识掌握怎么样？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0"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以优带差。发挥优生的优势，利用“一帮一”帮助她在学校里，介绍方法让她懂得怎样学，激起她的学习兴趣。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月、课堂上创造机会让后进生多表现，让她们多动脑，动口，体验语文学习的乐趣，使她们爱上语文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月、采用激励机制，对孩子的每一点进步都给予肯定，并鼓励其继续进取，让她体验成功感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月、充分了解现行学习情况，教给正确学习方法，使她们朝正确方向发展；改善她学习情况，提高学习成绩；对她可以适当放宽一些学习要求；作业要求也可以分层，尽量简单好做。 </w:t>
            </w:r>
          </w:p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、了解学生家庭情况，及时与家长联系，督促家长共同合作，协助解决后进生的学习问题。</w:t>
            </w:r>
          </w:p>
        </w:tc>
      </w:tr>
      <w:tr>
        <w:trPr>
          <w:trHeight w:val="985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”个人计划</w:t>
      </w:r>
    </w:p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3"/>
        <w:gridCol w:w="196"/>
        <w:gridCol w:w="1330"/>
        <w:gridCol w:w="825"/>
        <w:gridCol w:w="870"/>
        <w:gridCol w:w="2041"/>
        <w:gridCol w:w="1214"/>
        <w:gridCol w:w="1530"/>
      </w:tblGrid>
      <w:tr>
        <w:trPr/>
        <w:tc>
          <w:tcPr>
            <w:tcW w:w="1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tabs>
                <w:tab w:val="clear" w:pos="420"/>
                <w:tab w:val="left" w:pos="402" w:leader="none"/>
                <w:tab w:val="center" w:pos="669" w:leader="none"/>
              </w:tabs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ab/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耿昊冉</w:t>
            </w:r>
          </w:p>
        </w:tc>
        <w:tc>
          <w:tcPr>
            <w:tcW w:w="8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情况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父母分开生活，父亲对于耿昊冉已经失去信心，认为学生的学习应该全是老师负责，回家甚至不怎么督促作业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问题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耿昊冉同学基础差，学习态度差，作业经常不完成或者就是完成的质量差，只是敷衍了事，开学初教育几次都没有效果。</w:t>
            </w:r>
          </w:p>
        </w:tc>
      </w:tr>
      <w:tr>
        <w:trPr/>
        <w:tc>
          <w:tcPr>
            <w:tcW w:w="7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要策略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果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末作业又是没有完成，叫来家长进行了沟通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继续在学校补出来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作业完成了，学习就显得轻松了许多。</w:t>
            </w:r>
          </w:p>
        </w:tc>
      </w:tr>
      <w:tr>
        <w:trPr/>
        <w:tc>
          <w:tcPr>
            <w:tcW w:w="7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上课让她回答问题，她也比较积极。</w:t>
            </w:r>
          </w:p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学习积极性提高很多。</w:t>
            </w:r>
          </w:p>
        </w:tc>
      </w:tr>
      <w:tr>
        <w:trPr/>
        <w:tc>
          <w:tcPr>
            <w:tcW w:w="7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526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末作业又一次不完成，继续叫家长来沟通。放学后留在教室完成作业。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不能持之以恒。</w:t>
            </w:r>
          </w:p>
        </w:tc>
      </w:tr>
      <w:tr>
        <w:trPr/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3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893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要时刻关注她的学习情况，只要稍有放松，她就会松懈，作业就会有不完成的情况。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5245100" cy="5987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485"/>
                              <w:gridCol w:w="2929"/>
                              <w:gridCol w:w="1748"/>
                              <w:gridCol w:w="1348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谈话交流内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帮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他正视学习，明白学习的重要性，让他知道学生的责任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差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鼓励他上课多动脑思考，作业自己独立完成，课后多巩固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.10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她认真学习，不要马虎敷衍，让她明白老师的苦心。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她正视学习，明白学习的重要性，让她知道作为一名学生的责任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.17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他他改掉偷懒的坏毛病，表扬他的一些优点，鼓励他奋进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她，让她明白学习的重要性，让她努力点，积极点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.23 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指出他的学习问题，询问他学习上有何困难，给他提供建议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扬他新学期起初阶段的进步，指出他的不足，鼓励他改进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71.45pt;mso-wrap-distance-left:9pt;mso-wrap-distance-right:9pt;mso-wrap-distance-top:0pt;mso-wrap-distance-bottom:0pt;margin-top:3pt;mso-position-vertical-relative:text;margin-left: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485"/>
                        <w:gridCol w:w="2929"/>
                        <w:gridCol w:w="1748"/>
                        <w:gridCol w:w="1348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谈话交流内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帮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他正视学习，明白学习的重要性，让他知道学生的责任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差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鼓励他上课多动脑思考，作业自己独立完成，课后多巩固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9.10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她认真学习，不要马虎敷衍，让她明白老师的苦心。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她正视学习，明白学习的重要性，让她知道作为一名学生的责任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9.17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他他改掉偷懒的坏毛病，表扬他的一些优点，鼓励他奋进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她，让她明白学习的重要性，让她努力点，积极点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9.23 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指出他的学习问题，询问他学习上有何困难，给他提供建议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表扬他新学期起初阶段的进步，指出他的不足，鼓励他改进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5245100" cy="598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485"/>
                              <w:gridCol w:w="2929"/>
                              <w:gridCol w:w="1607"/>
                              <w:gridCol w:w="1489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谈话交流内容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帮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.1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扬他一段时间来的某些长进，指出不足之处，鼓励他继续改进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1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他不要过于贪玩，学习才是重中之重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.1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告诉她父母的不易、老师的苦心，让她明白学习是她的重中之重。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鼓励她向榜样学习，改掉敷衍学习的态度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.2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扬他一段时间来的进步之处，鼓励他继续改正不足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扬他在学习上的努力，鼓励他平时学习多动脑多思考，课后多巩固。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0.2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他要搞好学习首先把字写端正，做个对自己有要求的学生。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.2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他一门心思放在学习上，不要受家庭因素的影响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71.45pt;mso-wrap-distance-left:9pt;mso-wrap-distance-right:9pt;mso-wrap-distance-top:0pt;mso-wrap-distance-bottom:0pt;margin-top:3pt;mso-position-vertical-relative:text;margin-left: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485"/>
                        <w:gridCol w:w="2929"/>
                        <w:gridCol w:w="1607"/>
                        <w:gridCol w:w="1489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谈话交流内容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帮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0.1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表扬他一段时间来的某些长进，指出不足之处，鼓励他继续改进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1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他不要过于贪玩，学习才是重中之重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0.1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告诉她父母的不易、老师的苦心，让她明白学习是她的重中之重。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鼓励她向榜样学习，改掉敷衍学习的态度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0.2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表扬他一段时间来的进步之处，鼓励他继续改正不足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表扬他在学习上的努力，鼓励他平时学习多动脑多思考，课后多巩固。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0.2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他要搞好学习首先把字写端正，做个对自己有要求的学生。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.2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29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他一门心思放在学习上，不要受家庭因素的影响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微软雅黑" w:cs="宋体;SimSun"/>
          <w:b/>
          <w:b/>
          <w:spacing w:val="40"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5245100" cy="59874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2788"/>
                              <w:gridCol w:w="1748"/>
                              <w:gridCol w:w="1348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谈话交流内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帮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短期学习小目标，鼓励他朝目标努力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她端正学习态度先从端正作业书写开始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肯定他上课表现积极爱动脑。希望他课后对待学习任务认真踏实些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她制定短期学习小目标，鼓励她朝目标努力。 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评他这段时间来的松懈，教育他学习要持之以恒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.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教育他改掉动手动脚的毛病，希望他上课专心听讲，积极动脑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.1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肯定他上课表现积极爱动脑。希望他课后对待学习任务认真踏实些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表扬他对待学习任务的积极性，鼓励他课堂上、作业时多用脑思考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71.45pt;mso-wrap-distance-left:9pt;mso-wrap-distance-right:9pt;mso-wrap-distance-top:0pt;mso-wrap-distance-bottom:0pt;margin-top:3pt;mso-position-vertical-relative:text;margin-left: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2788"/>
                        <w:gridCol w:w="1748"/>
                        <w:gridCol w:w="1348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谈话交流内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帮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短期学习小目标，鼓励他朝目标努力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她端正学习态度先从端正作业书写开始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肯定他上课表现积极爱动脑。希望他课后对待学习任务认真踏实些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她制定短期学习小目标，鼓励她朝目标努力。 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批评他这段时间来的松懈，教育他学习要持之以恒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1.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教育他改掉动手动脚的毛病，希望他上课专心听讲，积极动脑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1.1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肯定他上课表现积极爱动脑。希望他课后对待学习任务认真踏实些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表扬他对待学习任务的积极性，鼓励他课堂上、作业时多用脑思考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;SimSun"/>
          <w:b/>
          <w:b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pacing w:val="4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5245100" cy="59874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343"/>
                              <w:gridCol w:w="3071"/>
                              <w:gridCol w:w="1748"/>
                              <w:gridCol w:w="1348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谈话交流内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帮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期末学习小目标，鼓励他朝目标努力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肯定他的转变，让他作业端正书写，做题多动脑，勿逃避难题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.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肯定她课堂表现的进步。希望她课后对待学习任务也认真积极些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她制定期末学习小目标，鼓励她朝目标努力。 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评他这段时间来的松懈，教育他对待学习要持之以恒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2.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期末学习小目标，鼓励他朝目标努力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.2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期末学习小目标，鼓励他朝目标努力。 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2.2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期末学习小目标，鼓励他朝目标努力。 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71.45pt;mso-wrap-distance-left:9pt;mso-wrap-distance-right:9pt;mso-wrap-distance-top:0pt;mso-wrap-distance-bottom:0pt;margin-top:3pt;mso-position-vertical-relative:text;margin-left: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343"/>
                        <w:gridCol w:w="3071"/>
                        <w:gridCol w:w="1748"/>
                        <w:gridCol w:w="1348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谈话交流内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帮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期末学习小目标，鼓励他朝目标努力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肯定他的转变，让他作业端正书写，做题多动脑，勿逃避难题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2.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肯定她课堂表现的进步。希望她课后对待学习任务也认真积极些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她制定期末学习小目标，鼓励她朝目标努力。 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批评他这段时间来的松懈，教育他对待学习要持之以恒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2.1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期末学习小目标，鼓励他朝目标努力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2.2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期末学习小目标，鼓励他朝目标努力。 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2.2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期末学习小目标，鼓励他朝目标努力。 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38100</wp:posOffset>
                </wp:positionV>
                <wp:extent cx="5245100" cy="59874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1343"/>
                              <w:gridCol w:w="3071"/>
                              <w:gridCol w:w="1748"/>
                              <w:gridCol w:w="1348"/>
                            </w:tblGrid>
                            <w:tr>
                              <w:trPr>
                                <w:trHeight w:val="184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谈话交流内容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帮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期末学习小目标，鼓励他朝目标努力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肯定他的转变，让他作业端正书写，做题多动脑，勿逃避难题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肯定她课堂表现的进步。希望她课后对待学习任务也认真积极些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她制定期末学习小目标，鼓励她朝目标努力。 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批评他这段时间来的松懈，教育他对待学习要持之以恒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仿宋_GB2312;仿宋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期末学习小目标，鼓励他朝目标努力。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期末学习小目标，鼓励他朝目标努力。 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给他制定期末学习小目标，鼓励他朝目标努力。 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一般 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471.45pt;mso-wrap-distance-left:9pt;mso-wrap-distance-right:9pt;mso-wrap-distance-top:0pt;mso-wrap-distance-bottom:0pt;margin-top:3pt;mso-position-vertical-relative:text;margin-left:91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1343"/>
                        <w:gridCol w:w="3071"/>
                        <w:gridCol w:w="1748"/>
                        <w:gridCol w:w="1348"/>
                      </w:tblGrid>
                      <w:tr>
                        <w:trPr>
                          <w:trHeight w:val="1847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谈话交流内容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帮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效果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期末学习小目标，鼓励他朝目标努力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肯定他的转变，让他作业端正书写，做题多动脑，勿逃避难题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肯定她课堂表现的进步。希望她课后对待学习任务也认真积极些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她制定期末学习小目标，鼓励她朝目标努力。 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批评他这段时间来的松懈，教育他对待学习要持之以恒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仿宋_GB2312;仿宋"/>
                                <w:b/>
                                <w:kern w:val="0"/>
                                <w:sz w:val="28"/>
                                <w:szCs w:val="28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期末学习小目标，鼓励他朝目标努力。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 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期末学习小目标，鼓励他朝目标努力。 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7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24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Cs w:val="21"/>
                              </w:rPr>
                              <w:t>给他制定期末学习小目标，鼓励他朝目标努力。 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一般 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5575300" cy="69005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690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34"/>
                              <w:gridCol w:w="1457"/>
                              <w:gridCol w:w="3218"/>
                              <w:gridCol w:w="1460"/>
                              <w:gridCol w:w="875"/>
                            </w:tblGrid>
                            <w:tr>
                              <w:trPr>
                                <w:trHeight w:val="120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要点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效果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3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了解家长的想法、困惑等，给家长提供意见或建议。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一般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了解家长的想法、困惑等，给家长提供意见或建议。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.16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了解家长的想法、困惑等，给家长提供意见或建议。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了解家长的想法、困惑等，给家长提供意见或建议。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7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9.23 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了解家长的想法、困惑等，给家长提供意见或建议。 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543.35pt;mso-wrap-distance-left:9pt;mso-wrap-distance-right:9pt;mso-wrap-distance-top:0pt;mso-wrap-distance-bottom:0pt;margin-top:17.85pt;mso-position-vertical-relative:text;margin-left:7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34"/>
                        <w:gridCol w:w="1457"/>
                        <w:gridCol w:w="3218"/>
                        <w:gridCol w:w="1460"/>
                        <w:gridCol w:w="875"/>
                      </w:tblGrid>
                      <w:tr>
                        <w:trPr>
                          <w:trHeight w:val="120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要点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效果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长签名</w:t>
                            </w:r>
                          </w:p>
                        </w:tc>
                      </w:tr>
                      <w:tr>
                        <w:trPr>
                          <w:trHeight w:val="1903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了解家长的想法、困惑等，给家长提供意见或建议。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一般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民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了解家长的想法、困惑等，给家长提供意见或建议。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东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.16 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了解家长的想法、困惑等，给家长提供意见或建议。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国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军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了解家长的想法、困惑等，给家长提供意见或建议。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珍</w:t>
                            </w:r>
                          </w:p>
                        </w:tc>
                      </w:tr>
                      <w:tr>
                        <w:trPr>
                          <w:trHeight w:val="2027" w:hRule="atLeast"/>
                        </w:trPr>
                        <w:tc>
                          <w:tcPr>
                            <w:tcW w:w="93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9.23 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了解家长的想法、困惑等，给家长提供意见或建议。 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rPr>
          <w:rFonts w:ascii="宋体;SimSun" w:hAnsi="宋体;SimSun" w:cs="宋体;SimSun"/>
          <w:b/>
          <w:b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4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5435600" cy="689356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689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814"/>
                              <w:gridCol w:w="1359"/>
                              <w:gridCol w:w="3198"/>
                              <w:gridCol w:w="1424"/>
                              <w:gridCol w:w="853"/>
                            </w:tblGrid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要点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效果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解答家长的疑难，给家长提供意见或建议。 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陈晓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0.14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解答家长的疑难，给家长提供意见或建议。 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静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0.21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解答家长的疑难，给家长提供意见或建议。 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青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解答家长的疑难，给家长提供意见或建议。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王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7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0.28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了解孩子在家庭中的学习情况，解答家长的疑难，给家长提供意见或建议。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542.8pt;mso-wrap-distance-left:9pt;mso-wrap-distance-right:9pt;mso-wrap-distance-top:0pt;mso-wrap-distance-bottom:0pt;margin-top:17.85pt;mso-position-vertical-relative:text;margin-left:8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814"/>
                        <w:gridCol w:w="1359"/>
                        <w:gridCol w:w="3198"/>
                        <w:gridCol w:w="1424"/>
                        <w:gridCol w:w="853"/>
                      </w:tblGrid>
                      <w:tr>
                        <w:trPr>
                          <w:trHeight w:val="1231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要点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效果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长签名</w:t>
                            </w:r>
                          </w:p>
                        </w:tc>
                      </w:tr>
                      <w:tr>
                        <w:trPr>
                          <w:trHeight w:val="1895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解答家长的疑难，给家长提供意见或建议。 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陈晓雪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.14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解答家长的疑难，给家长提供意见或建议。 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静雷</w:t>
                            </w:r>
                          </w:p>
                        </w:tc>
                      </w:tr>
                      <w:tr>
                        <w:trPr>
                          <w:trHeight w:val="1896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.21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解答家长的疑难，给家长提供意见或建议。 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刘青松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解答家长的疑难，给家长提供意见或建议。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王菁</w:t>
                            </w:r>
                          </w:p>
                        </w:tc>
                      </w:tr>
                      <w:tr>
                        <w:trPr>
                          <w:trHeight w:val="2037" w:hRule="atLeast"/>
                        </w:trPr>
                        <w:tc>
                          <w:tcPr>
                            <w:tcW w:w="9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0.28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了解孩子在家庭中的学习情况，解答家长的疑难，给家长提供意见或建议。</w:t>
                            </w:r>
                          </w:p>
                        </w:tc>
                        <w:tc>
                          <w:tcPr>
                            <w:tcW w:w="142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刘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5346700" cy="67259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672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7"/>
                              <w:gridCol w:w="800"/>
                              <w:gridCol w:w="1246"/>
                              <w:gridCol w:w="3237"/>
                              <w:gridCol w:w="1401"/>
                              <w:gridCol w:w="839"/>
                            </w:tblGrid>
                            <w:tr>
                              <w:trPr>
                                <w:trHeight w:val="115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要点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效果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一般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丁余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.11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金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.11 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左园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8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.18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一般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孙国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6" w:hRule="atLeast"/>
                              </w:trPr>
                              <w:tc>
                                <w:tcPr>
                                  <w:tcW w:w="8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1.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23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青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529.6pt;mso-wrap-distance-left:9pt;mso-wrap-distance-right:9pt;mso-wrap-distance-top:0pt;mso-wrap-distance-bottom:0pt;margin-top:17.85pt;mso-position-vertical-relative:text;margin-left:87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7"/>
                        <w:gridCol w:w="800"/>
                        <w:gridCol w:w="1246"/>
                        <w:gridCol w:w="3237"/>
                        <w:gridCol w:w="1401"/>
                        <w:gridCol w:w="839"/>
                      </w:tblGrid>
                      <w:tr>
                        <w:trPr>
                          <w:trHeight w:val="1157" w:hRule="atLeast"/>
                        </w:trPr>
                        <w:tc>
                          <w:tcPr>
                            <w:tcW w:w="8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要点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效果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长签名</w:t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一般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丁余民</w:t>
                            </w:r>
                          </w:p>
                        </w:tc>
                      </w:tr>
                      <w:tr>
                        <w:trPr>
                          <w:trHeight w:val="1986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1.11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金磊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1.11 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左园园</w:t>
                            </w:r>
                          </w:p>
                        </w:tc>
                      </w:tr>
                      <w:tr>
                        <w:trPr>
                          <w:trHeight w:val="1828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1.18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一般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孙国华</w:t>
                            </w:r>
                          </w:p>
                        </w:tc>
                      </w:tr>
                      <w:tr>
                        <w:trPr>
                          <w:trHeight w:val="1946" w:hRule="atLeast"/>
                        </w:trPr>
                        <w:tc>
                          <w:tcPr>
                            <w:tcW w:w="8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1.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23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刘青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5308600" cy="692912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794"/>
                              <w:gridCol w:w="850"/>
                              <w:gridCol w:w="3601"/>
                              <w:gridCol w:w="1391"/>
                              <w:gridCol w:w="833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要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效果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2.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2.2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545.6pt;mso-wrap-distance-left:9pt;mso-wrap-distance-right:9pt;mso-wrap-distance-top:0pt;mso-wrap-distance-bottom:0pt;margin-top:17.85pt;mso-position-vertical-relative:text;margin-left:8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794"/>
                        <w:gridCol w:w="850"/>
                        <w:gridCol w:w="3601"/>
                        <w:gridCol w:w="1391"/>
                        <w:gridCol w:w="833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要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效果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长签名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2.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2.2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226695</wp:posOffset>
                </wp:positionV>
                <wp:extent cx="5308600" cy="692912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692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1"/>
                              <w:gridCol w:w="794"/>
                              <w:gridCol w:w="850"/>
                              <w:gridCol w:w="3601"/>
                              <w:gridCol w:w="1391"/>
                              <w:gridCol w:w="833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要点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访效果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家长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1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一般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刘嘉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2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一般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耿昊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8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宋体;SimSun" w:hAnsi="宋体;SimSun" w:eastAsia="仿宋_GB2312;仿宋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反馈孩子在学校中的学习情况，给家长提供督促孩子学习的意见或建议。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较好 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赵淋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545.6pt;mso-wrap-distance-left:9pt;mso-wrap-distance-right:9pt;mso-wrap-distance-top:0pt;mso-wrap-distance-bottom:0pt;margin-top:17.85pt;mso-position-vertical-relative:text;margin-left:88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1"/>
                        <w:gridCol w:w="794"/>
                        <w:gridCol w:w="850"/>
                        <w:gridCol w:w="3601"/>
                        <w:gridCol w:w="1391"/>
                        <w:gridCol w:w="833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8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要点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访效果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家长签名</w:t>
                            </w:r>
                          </w:p>
                        </w:tc>
                      </w:tr>
                      <w:tr>
                        <w:trPr>
                          <w:trHeight w:val="1911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一般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刘嘉明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  <w:tr>
                        <w:trPr>
                          <w:trHeight w:val="1912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一般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耿昊冉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8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宋体;SimSun" w:hAnsi="宋体;SimSun" w:eastAsia="仿宋_GB2312;仿宋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反馈孩子在学校中的学习情况，给家长提供督促孩子学习的意见或建议。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较好 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1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Cs/>
                                <w:kern w:val="0"/>
                                <w:sz w:val="32"/>
                                <w:szCs w:val="32"/>
                              </w:rPr>
                              <w:t>赵淋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补充题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40"/>
                <w:kern w:val="0"/>
                <w:sz w:val="24"/>
              </w:rPr>
              <w:t>9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补充题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  <w:t>10.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4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补充题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11.23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补充题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2.22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2</w:t>
      </w:r>
      <w:r>
        <w:rPr/>
        <w:t>年</w:t>
      </w:r>
      <w:r>
        <w:rPr/>
        <w:t>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补充题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刘嘉明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计算练习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数学补充习题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耿昊冉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  <w:t>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24"/>
              </w:rPr>
              <w:t>完成练习与测试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pacing w:val="4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赵淋萱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pacing w:val="40"/>
          <w:kern w:val="0"/>
          <w:sz w:val="28"/>
          <w:szCs w:val="28"/>
          <w:u w:val="dotted"/>
        </w:rPr>
      </w:pPr>
      <w:r>
        <w:rPr>
          <w:rFonts w:eastAsia="黑体;SimHei" w:cs="Arial" w:ascii="黑体;SimHei" w:hAnsi="黑体;SimHei"/>
          <w:b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spacing w:val="40"/>
          <w:kern w:val="0"/>
          <w:sz w:val="30"/>
          <w:szCs w:val="30"/>
        </w:rPr>
        <w:t>爱生行动个人工作总结</w:t>
      </w:r>
    </w:p>
    <w:p>
      <w:pPr>
        <w:pStyle w:val="Style13"/>
        <w:widowControl/>
        <w:shd w:fill="FFFFFF" w:val="clear"/>
        <w:spacing w:lineRule="exact" w:line="440" w:before="0" w:after="150"/>
        <w:ind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;SimSun" w:ascii="宋体;SimSun" w:hAnsi="宋体;SimSun"/>
          <w:u w:val="dotted"/>
          <w:shd w:fill="FFFFFF" w:val="clear"/>
        </w:rPr>
        <w:t>,</w:t>
      </w:r>
      <w:r>
        <w:rPr>
          <w:rFonts w:ascii="宋体;SimSun" w:hAnsi="宋体;SimSun" w:cs="宋体;SimSun"/>
          <w:u w:val="dotted"/>
          <w:shd w:fill="FFFFFF" w:val="clear"/>
        </w:rPr>
        <w:t>我主要从以下几个方面在给后进生做辅导</w:t>
      </w:r>
      <w:r>
        <w:rPr>
          <w:rFonts w:cs="宋体;SimSun" w:ascii="宋体;SimSun" w:hAnsi="宋体;SimSun"/>
          <w:u w:val="dotted"/>
          <w:shd w:fill="FFFFFF" w:val="clear"/>
        </w:rPr>
        <w:t>:</w:t>
      </w:r>
    </w:p>
    <w:p>
      <w:pPr>
        <w:pStyle w:val="Style13"/>
        <w:widowControl/>
        <w:shd w:fill="FFFFFF" w:val="clear"/>
        <w:spacing w:lineRule="exact" w:line="440" w:before="0" w:after="150"/>
        <w:ind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一、关心、爱护后进生</w:t>
      </w:r>
    </w:p>
    <w:p>
      <w:pPr>
        <w:pStyle w:val="Style13"/>
        <w:widowControl/>
        <w:shd w:fill="FFFFFF" w:val="clear"/>
        <w:spacing w:lineRule="exact" w:line="440" w:before="0" w:after="150"/>
        <w:ind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3"/>
        <w:widowControl/>
        <w:shd w:fill="FFFFFF" w:val="clear"/>
        <w:spacing w:lineRule="exact" w:line="440" w:before="0" w:after="150"/>
        <w:ind w:firstLine="420"/>
        <w:rPr>
          <w:rFonts w:ascii="宋体;SimSun" w:hAnsi="宋体;SimSun" w:cs="宋体;SimSun"/>
          <w:u w:val="dotted"/>
        </w:rPr>
      </w:pPr>
      <w:r>
        <w:rPr>
          <w:rFonts w:ascii="宋体;SimSun" w:hAnsi="宋体;SimSun" w:cs="宋体;SimSun"/>
          <w:u w:val="dotted"/>
          <w:shd w:fill="FFFFFF" w:val="clear"/>
        </w:rPr>
        <w:t>二、关爱后进生，就是真正做到以情动人</w:t>
      </w:r>
    </w:p>
    <w:p>
      <w:pPr>
        <w:pStyle w:val="Style13"/>
        <w:widowControl/>
        <w:shd w:fill="FFFFFF" w:val="clear"/>
        <w:spacing w:lineRule="exact" w:line="440" w:before="0" w:after="150"/>
        <w:ind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1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真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教师不应该有丝毫虚伪与欺哄，一旦学生发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有假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那么教师所做的一切都会被看作是在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演戏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因为他们缺少辨别能力，他们会说：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老师是说给我们听的，才不是那么回事。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结果是真的也变成假的了。</w:t>
      </w:r>
    </w:p>
    <w:p>
      <w:pPr>
        <w:pStyle w:val="Style13"/>
        <w:widowControl/>
        <w:shd w:fill="FFFFFF" w:val="clear"/>
        <w:spacing w:lineRule="exact" w:line="440" w:before="0" w:after="150"/>
        <w:ind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2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接受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3"/>
        <w:widowControl/>
        <w:shd w:fill="FFFFFF" w:val="clear"/>
        <w:spacing w:lineRule="exact" w:line="440" w:before="0" w:after="150"/>
        <w:ind w:firstLine="420"/>
        <w:rPr>
          <w:rFonts w:ascii="宋体;SimSun" w:hAnsi="宋体;SimSun" w:cs="宋体;SimSun"/>
          <w:u w:val="dotted"/>
        </w:rPr>
      </w:pPr>
      <w:r>
        <w:rPr>
          <w:rFonts w:cs="宋体;SimSun" w:ascii="宋体;SimSun" w:hAnsi="宋体;SimSun"/>
          <w:u w:val="dotted"/>
          <w:shd w:fill="FFFFFF" w:val="clear"/>
        </w:rPr>
        <w:t>3</w:t>
      </w:r>
      <w:r>
        <w:rPr>
          <w:rFonts w:ascii="宋体;SimSun" w:hAnsi="宋体;SimSun" w:cs="宋体;SimSun"/>
          <w:u w:val="dotted"/>
          <w:shd w:fill="FFFFFF" w:val="clear"/>
        </w:rPr>
        <w:t>、做到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理解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自我学习、自我管理</w:t>
      </w:r>
      <w:r>
        <w:rPr>
          <w:rFonts w:cs="宋体;SimSun" w:ascii="宋体;SimSun" w:hAnsi="宋体;SimSun"/>
          <w:u w:val="dotted"/>
          <w:shd w:fill="FFFFFF" w:val="clear"/>
        </w:rPr>
        <w:t>"</w:t>
      </w:r>
      <w:r>
        <w:rPr>
          <w:rFonts w:ascii="宋体;SimSun" w:hAnsi="宋体;SimSun" w:cs="宋体;SimSun"/>
          <w:u w:val="dotted"/>
          <w:shd w:fill="FFFFFF" w:val="clear"/>
        </w:rPr>
        <w:t>的转变。</w:t>
      </w:r>
    </w:p>
    <w:p>
      <w:pPr>
        <w:pStyle w:val="Style13"/>
        <w:widowControl/>
        <w:shd w:fill="FFFFFF" w:val="clear"/>
        <w:spacing w:lineRule="exact" w:line="440" w:before="0" w:after="150"/>
        <w:ind w:firstLine="420"/>
        <w:rPr/>
      </w:pPr>
      <w:r>
        <w:rPr>
          <w:rFonts w:ascii="宋体;SimSun" w:hAnsi="宋体;SimSun" w:cs="宋体;SimSun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kern w:val="0"/>
          <w:u w:val="dotted"/>
        </w:rPr>
        <w:t xml:space="preserve">  </w:t>
      </w:r>
      <w:r>
        <w:rPr>
          <w:rFonts w:ascii="Arial" w:hAnsi="Arial" w:cs="Arial" w:eastAsia="Arial"/>
          <w:b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kern w:val="0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kern w:val="0"/>
          <w:u w:val="dotted"/>
        </w:rPr>
      </w:pPr>
      <w:r>
        <w:rPr>
          <w:rFonts w:cs="Arial" w:ascii="Arial" w:hAnsi="Arial"/>
          <w:b/>
          <w:kern w:val="0"/>
          <w:u w:val="dotted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  <w:u w:val="dotted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微软雅黑"/>
    <w:charset w:val="86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7:00Z</dcterms:created>
  <dc:creator>MC SYSTEM</dc:creator>
  <dc:description/>
  <cp:keywords/>
  <dc:language>en-US</dc:language>
  <cp:lastModifiedBy>admin</cp:lastModifiedBy>
  <cp:lastPrinted>2018-12-25T12:12:00Z</cp:lastPrinted>
  <dcterms:modified xsi:type="dcterms:W3CDTF">2022-01-18T08:1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F2DCC0D04E5D83C0CFE92A5CA672</vt:lpwstr>
  </property>
  <property fmtid="{D5CDD505-2E9C-101B-9397-08002B2CF9AE}" pid="3" name="KSOProductBuildVer">
    <vt:lpwstr>2052-11.1.0.11294</vt:lpwstr>
  </property>
</Properties>
</file>